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0" w:right="29" w:hanging="0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spacing w:lineRule="atLeast" w:line="330"/>
        <w:jc w:val="center"/>
        <w:rPr/>
      </w:pPr>
      <w:r>
        <w:rPr>
          <w:b/>
          <w:bCs/>
          <w:color w:val="000000"/>
          <w:kern w:val="2"/>
          <w:sz w:val="32"/>
          <w:szCs w:val="32"/>
        </w:rPr>
        <w:t>План   работ по содержанию и текущему ремонту жилого фонда, находящегося в управлении ООО «УК «Свой Дом» на 2019г.</w:t>
      </w:r>
    </w:p>
    <w:p>
      <w:pPr>
        <w:pStyle w:val="Normal"/>
        <w:spacing w:lineRule="exact" w:line="1" w:before="0" w:after="211"/>
        <w:rPr>
          <w:b/>
          <w:b/>
          <w:bCs/>
          <w:color w:val="000000"/>
          <w:kern w:val="2"/>
          <w:sz w:val="2"/>
          <w:szCs w:val="2"/>
        </w:rPr>
      </w:pPr>
      <w:r>
        <w:rPr>
          <w:b/>
          <w:bCs/>
          <w:color w:val="000000"/>
          <w:kern w:val="2"/>
          <w:sz w:val="2"/>
          <w:szCs w:val="2"/>
        </w:rPr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1"/>
        <w:gridCol w:w="1701"/>
        <w:gridCol w:w="6275"/>
      </w:tblGrid>
      <w:tr>
        <w:trPr>
          <w:trHeight w:val="737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OLE_LINK1"/>
            <w:bookmarkEnd w:id="0"/>
            <w:r>
              <w:rPr>
                <w:sz w:val="28"/>
                <w:szCs w:val="28"/>
              </w:rPr>
              <w:t>улица/п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ма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ы / услуги</w:t>
            </w:r>
          </w:p>
        </w:tc>
      </w:tr>
      <w:tr>
        <w:trPr>
          <w:trHeight w:val="737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я Садов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е работы по заявкам жителей, аварийно-диспетчерское обслуживание, работы по содержанию общего имущества. </w:t>
            </w:r>
          </w:p>
        </w:tc>
      </w:tr>
      <w:tr>
        <w:trPr>
          <w:trHeight w:val="737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я Садов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/36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аботы по заявкам жителей, аварийно-диспетчерское обслуживание, работы по содержанию общего имущества.</w:t>
            </w:r>
          </w:p>
        </w:tc>
      </w:tr>
      <w:tr>
        <w:trPr>
          <w:trHeight w:val="737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я Садов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Б/41А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аботы по заявкам жителей, аварийно-диспетчерское обслуживание, работы по содержанию общего имущества, восстановление штукатурного слоя фасада, ремонт крыши.</w:t>
            </w:r>
          </w:p>
        </w:tc>
      </w:tr>
      <w:tr>
        <w:trPr>
          <w:trHeight w:val="737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я Садов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40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е работы по заявкам жителей, аварийно-диспетчерское обслуживание, работы по содержанию общего имущества </w:t>
            </w:r>
          </w:p>
        </w:tc>
      </w:tr>
      <w:tr>
        <w:trPr>
          <w:trHeight w:val="737" w:hRule="exac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я Сад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(стр. А)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е работы по заявкам жителей, аварийно-диспетчерское обслуживание, работы по содержанию общего имущества. </w:t>
            </w:r>
          </w:p>
        </w:tc>
      </w:tr>
      <w:tr>
        <w:trPr>
          <w:trHeight w:val="737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я Садов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/1 (стр. А. Б. В, к. А)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аботы по заявкам жителей, аварийно-диспетчерское обслуживание, работы по содержанию общего имущества.</w:t>
            </w:r>
          </w:p>
        </w:tc>
      </w:tr>
      <w:tr>
        <w:trPr>
          <w:trHeight w:val="500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я Садов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/2 (стр. Б)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аботы по заявкам жителей, аварийно-диспетчерское обслуживание, работы по содержанию общего имущества.</w:t>
            </w:r>
          </w:p>
        </w:tc>
      </w:tr>
      <w:tr>
        <w:trPr>
          <w:trHeight w:val="578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я Садов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/4 (стр. В)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аботы по заявкам жителей, аварийно-диспетчерское обслуживание, работы по содержанию общего имущества.</w:t>
            </w:r>
          </w:p>
        </w:tc>
      </w:tr>
      <w:tr>
        <w:trPr>
          <w:trHeight w:val="558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я Садов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а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аботы по заявкам жителей, аварийно-диспетчерское обслуживание, работы по содержанию общего имущества.</w:t>
            </w:r>
          </w:p>
        </w:tc>
      </w:tr>
      <w:tr>
        <w:trPr>
          <w:trHeight w:val="737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я Садов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(В,Г,Г1)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аботы по заявкам жителей, аварийно-диспетчерское обслуживание, работы по содержанию общего имущества, ремонт крыши.</w:t>
            </w:r>
          </w:p>
        </w:tc>
      </w:tr>
      <w:tr>
        <w:trPr>
          <w:trHeight w:val="737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22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аботы по заявкам жителей, аварийно-диспетчерское обслуживание, работы по содержанию общего имущества, ремонт системы канализации.</w:t>
            </w:r>
          </w:p>
        </w:tc>
      </w:tr>
      <w:tr>
        <w:trPr>
          <w:trHeight w:val="737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ннов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6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аботы по заявкам жителей, аварийно-диспетчерское обслуживание, работы по содержанию общего имущества, ремонт системы отопления, электроснабжения.</w:t>
            </w:r>
          </w:p>
        </w:tc>
      </w:tr>
      <w:tr>
        <w:trPr>
          <w:trHeight w:val="1015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ннов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аботы по заявкам жителей, аварийно-диспетчерское обслуживание, работы по содержанию общего имущества, восстановление штукатурного слоя фасада, ремонт крыши, замена витражного стеклопакета.</w:t>
            </w:r>
          </w:p>
        </w:tc>
      </w:tr>
      <w:tr>
        <w:trPr>
          <w:trHeight w:val="564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ннов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(стр. А)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аботы по заявкам жителей, аварийно-диспетчерское обслуживание, работы по содержанию общего имущества.</w:t>
            </w:r>
          </w:p>
        </w:tc>
      </w:tr>
      <w:tr>
        <w:trPr>
          <w:trHeight w:val="842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ннов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(к. А стр. А)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е работы по заявкам жителей, аварийно-диспетчерское обслуживание, работы по содержанию общего имущества, ремонт кровли. </w:t>
            </w:r>
          </w:p>
        </w:tc>
      </w:tr>
      <w:tr>
        <w:trPr>
          <w:trHeight w:val="737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ннов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(стр. А, В)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аботы по заявкам жителей, аварийно-диспетчерское обслуживание, работы по содержанию общего имущества</w:t>
            </w:r>
          </w:p>
        </w:tc>
      </w:tr>
      <w:tr>
        <w:trPr>
          <w:trHeight w:val="548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ннов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(стр. А, Б,В,Г)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аботы по заявкам жителей, аварийно-диспетчерское обслуживание, работы по содержанию общего имущества.</w:t>
            </w:r>
          </w:p>
        </w:tc>
      </w:tr>
      <w:tr>
        <w:trPr>
          <w:trHeight w:val="713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ннов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(стр.А,А1,А2)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аботы по заявкам жителей, аварийно-диспетчерское обслуживание, работы по содержанию общего имущества.</w:t>
            </w:r>
          </w:p>
        </w:tc>
      </w:tr>
      <w:tr>
        <w:trPr>
          <w:trHeight w:val="737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ннов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/111  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аботы по заявкам жителей, аварийно-диспетчерское обслуживание, работы по содержанию общего имущества.</w:t>
            </w:r>
          </w:p>
        </w:tc>
      </w:tr>
      <w:tr>
        <w:trPr>
          <w:trHeight w:val="737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ннов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/55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аботы по заявкам жителей, аварийно-диспетчерское обслуживание, работы по содержанию общего имущества.</w:t>
            </w:r>
          </w:p>
        </w:tc>
      </w:tr>
      <w:tr>
        <w:trPr>
          <w:trHeight w:val="737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ннов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(стр. А, Б, к.Б)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аботы по заявкам жителей, аварийно-диспетчерское обслуживание, работы по содержанию общего имущества.</w:t>
            </w:r>
          </w:p>
        </w:tc>
      </w:tr>
      <w:tr>
        <w:trPr>
          <w:trHeight w:val="586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ннов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аботы по заявкам жителей, аварийно-диспетчерское обслуживание, работы по содержанию общего имущества.</w:t>
            </w:r>
          </w:p>
        </w:tc>
      </w:tr>
      <w:tr>
        <w:trPr>
          <w:trHeight w:val="737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ннов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аботы по заявкам жителей, аварийно-диспетчерское обслуживание, работы по содержанию общего имущества</w:t>
            </w:r>
          </w:p>
        </w:tc>
      </w:tr>
      <w:tr>
        <w:trPr>
          <w:trHeight w:val="737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ума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7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аботы по заявкам жителей, аварийно-диспетчерское обслуживание, работы по содержанию общего имущества</w:t>
            </w:r>
          </w:p>
        </w:tc>
      </w:tr>
      <w:tr>
        <w:trPr>
          <w:trHeight w:val="737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ума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е работы по заявкам жителей, аварийно-диспетчерское обслуживание, работы по содержанию общего имущества </w:t>
            </w:r>
          </w:p>
        </w:tc>
      </w:tr>
      <w:tr>
        <w:trPr>
          <w:trHeight w:val="737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(стр. А)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аботы по заявкам жителей, аварийно-диспетчерское обслуживание, работы по содержанию общего имущества</w:t>
            </w:r>
          </w:p>
        </w:tc>
      </w:tr>
      <w:tr>
        <w:trPr>
          <w:trHeight w:val="737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(стр. А, Б)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аботы по заявкам жителей, аварийно-диспетчерское обслуживание, работы по содержанию общего имущества, замена узла учёта тепловой энергии, ремонт подъезда.</w:t>
            </w:r>
          </w:p>
        </w:tc>
      </w:tr>
      <w:tr>
        <w:trPr>
          <w:trHeight w:val="737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стр.А,Б)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аботы по заявкам жителей, аварийно-диспетчерское обслуживание, работы по содержанию общего имущества</w:t>
            </w:r>
          </w:p>
        </w:tc>
      </w:tr>
      <w:tr>
        <w:trPr>
          <w:trHeight w:val="737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(стр. А)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аботы по заявкам жителей, аварийно-диспетчерское обслуживание, работы по содержанию общего имущества</w:t>
            </w:r>
          </w:p>
        </w:tc>
      </w:tr>
      <w:tr>
        <w:trPr>
          <w:trHeight w:val="737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аботы по заявкам жителей, аварийно-диспетчерское обслуживание, работы по содержанию общего имущества</w:t>
            </w:r>
          </w:p>
        </w:tc>
      </w:tr>
      <w:tr>
        <w:trPr>
          <w:trHeight w:val="1724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оманов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е работы по заявкам жителей, аварийно-диспетчерское обслуживание, работы по содержанию общего имущества, ремонт системы отопления по замене запорной арматуры и стояков, ремонт стояков систем ГВС и ХВС, ремонт 2-х расширительных баков, ремонт системы канализации, ремонт входа в подвал, замена окон в подвале. </w:t>
            </w:r>
          </w:p>
        </w:tc>
      </w:tr>
      <w:tr>
        <w:trPr>
          <w:trHeight w:val="737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ск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аботы по заявкам жителей, аварийно-диспетчерское обслуживание, работы по содержанию общего имущества</w:t>
            </w:r>
          </w:p>
        </w:tc>
      </w:tr>
      <w:tr>
        <w:trPr>
          <w:trHeight w:val="737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ск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аботы по заявкам жителей, аварийно-диспетчерское обслуживание, работы по содержанию общего имущества</w:t>
            </w:r>
          </w:p>
        </w:tc>
      </w:tr>
      <w:tr>
        <w:trPr>
          <w:trHeight w:val="737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йск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а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аботы по заявкам жителей, аварийно-диспетчерское обслуживание, работы по содержанию общего имущества, ремонт крыши.</w:t>
            </w:r>
          </w:p>
        </w:tc>
      </w:tr>
      <w:tr>
        <w:trPr>
          <w:trHeight w:val="737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йск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аботы по заявкам жителей, аварийно-диспетчерское обслуживание, работы по содержанию общего имущества.</w:t>
            </w:r>
          </w:p>
        </w:tc>
      </w:tr>
      <w:tr>
        <w:trPr>
          <w:trHeight w:val="791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йск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аботы по заявкам жителей, аварийно-диспетчерское обслуживание, работы по содержанию общего имущества, ремонт крыши.</w:t>
            </w:r>
          </w:p>
        </w:tc>
      </w:tr>
      <w:tr>
        <w:trPr>
          <w:trHeight w:val="737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йск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(стр. А, Б)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аботы по заявкам жителей, аварийно-диспетчерское обслуживание, работы по содержанию общего имущества</w:t>
            </w:r>
          </w:p>
        </w:tc>
      </w:tr>
      <w:tr>
        <w:trPr>
          <w:trHeight w:val="737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йск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аботы по заявкам жителей, аварийно-диспетчерское обслуживание, работы по содержанию общего имущества</w:t>
            </w:r>
          </w:p>
        </w:tc>
      </w:tr>
      <w:tr>
        <w:trPr>
          <w:trHeight w:val="737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йск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(стр. А,Б,Г)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аботы по заявкам жителей, аварийно-диспетчерское обслуживание, работы по содержанию общего имущества.</w:t>
            </w:r>
          </w:p>
        </w:tc>
      </w:tr>
      <w:tr>
        <w:trPr>
          <w:trHeight w:val="737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йск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(стр. А,Б)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аботы по заявкам жителей, аварийно-диспетчерское обслуживание, работы по содержанию общего имущества.</w:t>
            </w:r>
          </w:p>
        </w:tc>
      </w:tr>
      <w:tr>
        <w:trPr>
          <w:trHeight w:val="873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йск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/93 (стр. А)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аботы по заявкам жителей, аварийно-диспетчерское обслуживание, работы по содержанию общего имущества, ремонт подъезда.</w:t>
            </w:r>
          </w:p>
        </w:tc>
      </w:tr>
      <w:tr>
        <w:trPr>
          <w:trHeight w:val="737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йск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аботы по заявкам жителей, аварийно-диспетчерское обслуживание, работы по содержанию общего имущества.</w:t>
            </w:r>
          </w:p>
        </w:tc>
      </w:tr>
      <w:tr>
        <w:trPr>
          <w:trHeight w:val="737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йск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(стр. А, Б)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аботы по заявкам жителей, аварийно-диспетчерское обслуживание, работы по содержанию общего имущества.</w:t>
            </w:r>
          </w:p>
        </w:tc>
      </w:tr>
      <w:tr>
        <w:trPr>
          <w:trHeight w:val="737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йск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(стр.А)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аботы по заявкам жителей, аварийно-диспетчерское обслуживание, работы по содержанию общего имущества.</w:t>
            </w:r>
          </w:p>
        </w:tc>
      </w:tr>
      <w:tr>
        <w:trPr>
          <w:trHeight w:val="737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йск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(стр.А,А1,А2,Б,Б2)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аботы по заявкам жителей, аварийно-диспетчерское обслуживание, работы по содержанию общего имущества.</w:t>
            </w:r>
          </w:p>
        </w:tc>
      </w:tr>
      <w:tr>
        <w:trPr>
          <w:trHeight w:val="737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йск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(стр. А.Б.)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аботы по заявкам жителей, аварийно-диспетчерское обслуживание, работы по содержанию общего имущества.</w:t>
            </w:r>
          </w:p>
        </w:tc>
      </w:tr>
      <w:tr>
        <w:trPr>
          <w:trHeight w:val="737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йск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(стр.Б)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аботы по заявкам жителей, аварийно-диспетчерское обслуживание, работы по содержанию общего имущества.</w:t>
            </w:r>
          </w:p>
        </w:tc>
      </w:tr>
      <w:tr>
        <w:trPr>
          <w:trHeight w:val="737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йск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аботы по заявкам жителей, аварийно-диспетчерское обслуживание, работы по содержанию общего имущества.</w:t>
            </w:r>
          </w:p>
        </w:tc>
      </w:tr>
      <w:tr>
        <w:trPr>
          <w:trHeight w:val="737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йск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/56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аботы по заявкам жителей, аварийно-диспетчерское обслуживание, работы по содержанию общего имущества.</w:t>
            </w:r>
          </w:p>
        </w:tc>
      </w:tr>
      <w:tr>
        <w:trPr>
          <w:trHeight w:val="737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йск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(стр. А, Б,Г)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аботы по заявкам жителей, аварийно-диспетчерское обслуживание, работы по содержанию общего имущества.</w:t>
            </w:r>
          </w:p>
        </w:tc>
      </w:tr>
      <w:tr>
        <w:trPr>
          <w:trHeight w:val="737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йск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(стр. Б,З)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аботы по заявкам жителей, аварийно-диспетчерское обслуживание, работы по содержанию общего имущества.</w:t>
            </w:r>
          </w:p>
        </w:tc>
      </w:tr>
      <w:tr>
        <w:trPr>
          <w:trHeight w:val="925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йск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(стр. А,Б,В,Г)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аботы по заявкам жителей, аварийно-диспетчерское обслуживание, работы по содержанию общего имущества, ремонт основания переходной площадки.</w:t>
            </w:r>
          </w:p>
        </w:tc>
      </w:tr>
      <w:tr>
        <w:trPr>
          <w:trHeight w:val="737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йск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(стр. А,В)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аботы по заявкам жителей, аварийно-диспетчерское обслуживание, работы по содержанию общего имущества.</w:t>
            </w:r>
          </w:p>
        </w:tc>
      </w:tr>
      <w:tr>
        <w:trPr>
          <w:trHeight w:val="821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йск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(стр. А)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аботы по заявкам жителей, аварийно-диспетчерское обслуживание, работы по содержанию общего имущества, ремонт системы отопления.</w:t>
            </w:r>
          </w:p>
        </w:tc>
      </w:tr>
      <w:tr>
        <w:trPr>
          <w:trHeight w:val="737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йск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аботы по заявкам жителей, аварийно-диспетчерское обслуживание, работы по содержанию общего имущества.</w:t>
            </w:r>
          </w:p>
        </w:tc>
      </w:tr>
      <w:tr>
        <w:trPr>
          <w:trHeight w:val="673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йск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е работы по заявкам жителей, аварийно-диспетчерское обслуживание, работы по содержанию общего имущества. </w:t>
            </w:r>
          </w:p>
        </w:tc>
      </w:tr>
      <w:tr>
        <w:trPr>
          <w:trHeight w:val="737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 Горьк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(стр. А,Б)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аботы по заявкам жителей, аварийно-диспетчерское обслуживание, работы по содержанию общего имущества.</w:t>
            </w:r>
          </w:p>
        </w:tc>
      </w:tr>
      <w:tr>
        <w:trPr>
          <w:trHeight w:val="737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 Горьк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(стр. А)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аботы по заявкам жителей, аварийно-диспетчерское обслуживание, работы по содержанию общего имущества.</w:t>
            </w:r>
          </w:p>
        </w:tc>
      </w:tr>
      <w:tr>
        <w:trPr>
          <w:trHeight w:val="737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 Горьк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(стр. А,Б,В,Г,Е)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аботы по заявкам жителей, аварийно-диспетчерское обслуживание, работы по содержанию общего имущества.</w:t>
            </w:r>
          </w:p>
        </w:tc>
      </w:tr>
      <w:tr>
        <w:trPr>
          <w:trHeight w:val="737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 Горьк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(стр. А,Б,В,Г,Д,Е,Ж,З)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аботы по заявкам жителей, аварийно-диспетчерское обслуживание, работы по содержанию общего имущества.</w:t>
            </w:r>
          </w:p>
        </w:tc>
      </w:tr>
      <w:tr>
        <w:trPr>
          <w:trHeight w:val="737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 Горьк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(стр. А,Б,Г,Д,Е,Ж)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аботы по заявкам жителей, аварийно-диспетчерское обслуживание, работы по содержанию общего имущества.</w:t>
            </w:r>
          </w:p>
        </w:tc>
      </w:tr>
      <w:tr>
        <w:trPr>
          <w:trHeight w:val="737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 Горьк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(стр. А,Б,В,Г,Д,Е)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аботы по заявкам жителей, аварийно-диспетчерское обслуживание, работы по содержанию общего имущества.</w:t>
            </w:r>
          </w:p>
        </w:tc>
      </w:tr>
      <w:tr>
        <w:trPr>
          <w:trHeight w:val="737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 Горьк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(стр.А,Б,О)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аботы по заявкам жителей, аварийно-диспетчерское обслуживание, работы по содержанию общего имущества.</w:t>
            </w:r>
          </w:p>
        </w:tc>
      </w:tr>
      <w:tr>
        <w:trPr>
          <w:trHeight w:val="737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 Горьк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(стр. А,Б)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аботы по заявкам жителей, аварийно-диспетчерское обслуживание, работы по содержанию общего имущества.</w:t>
            </w:r>
          </w:p>
        </w:tc>
      </w:tr>
      <w:tr>
        <w:trPr>
          <w:trHeight w:val="737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 Горьк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(стр. А)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аботы по заявкам жителей, аварийно-диспетчерское обслуживание, работы по содержанию общего имущества.</w:t>
            </w:r>
          </w:p>
        </w:tc>
      </w:tr>
      <w:tr>
        <w:trPr>
          <w:trHeight w:val="837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 Горьк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аботы по заявкам жителей, аварийно-диспетчерское обслуживание, работы по содержанию общего имущества, ремонт кровли.</w:t>
            </w:r>
          </w:p>
        </w:tc>
      </w:tr>
      <w:tr>
        <w:trPr>
          <w:trHeight w:val="856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 Горьк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/74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аботы по заявкам жителей, аварийно-диспетчерское обслуживание, работы по содержанию общего имущества, ремонт дымовентиляционных каналов.</w:t>
            </w:r>
          </w:p>
        </w:tc>
      </w:tr>
      <w:tr>
        <w:trPr>
          <w:trHeight w:val="737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 Горьк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(стр. А,Г)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аботы по заявкам жителей, аварийно-диспетчерское обслуживание, работы по содержанию общего имущества.</w:t>
            </w:r>
          </w:p>
        </w:tc>
      </w:tr>
      <w:tr>
        <w:trPr>
          <w:trHeight w:val="737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 Горьк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а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аботы по заявкам жителей, аварийно-диспетчерское обслуживание, работы по содержанию общего имущества.</w:t>
            </w:r>
          </w:p>
        </w:tc>
      </w:tr>
      <w:tr>
        <w:trPr>
          <w:trHeight w:val="737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 Горьк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(стр. А)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аботы по заявкам жителей, аварийно-диспетчерское обслуживание, работы по содержанию общего имущества.</w:t>
            </w:r>
          </w:p>
        </w:tc>
      </w:tr>
      <w:tr>
        <w:trPr>
          <w:trHeight w:val="737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 Горьк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/38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аботы по заявкам жителей, аварийно-диспетчерское обслуживание, работы по содержанию общего имущества.</w:t>
            </w:r>
          </w:p>
        </w:tc>
      </w:tr>
      <w:tr>
        <w:trPr>
          <w:trHeight w:val="578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 Горьк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(стр.А)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аботы по заявкам жителей, аварийно-диспетчерское обслуживание, работы по содержанию общего имущества.</w:t>
            </w:r>
          </w:p>
        </w:tc>
      </w:tr>
      <w:tr>
        <w:trPr>
          <w:trHeight w:val="585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 Горьк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/63 (стр.А,А1)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е работы по заявкам жителей, аварийно-диспетчерское обслуживание, работы по содержанию общего имущества. </w:t>
            </w:r>
          </w:p>
        </w:tc>
      </w:tr>
      <w:tr>
        <w:trPr>
          <w:trHeight w:val="990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 Горьк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(стр. А,Б)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аботы по заявкам жителей, аварийно-диспетчерское обслуживание, работы по содержанию общего имущества, ремонт водосточной системы свесов и желобов, конструкций ендовых и примыканий кровли в литере «Б» .</w:t>
            </w:r>
          </w:p>
        </w:tc>
      </w:tr>
      <w:tr>
        <w:trPr>
          <w:trHeight w:val="737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 Горьк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аботы по заявкам жителей, аварийно-диспетчерское обслуживание, работы по содержанию общего имущества.</w:t>
            </w:r>
          </w:p>
        </w:tc>
      </w:tr>
      <w:tr>
        <w:trPr>
          <w:trHeight w:val="816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аботы по заявкам жителей, аварийно-диспетчерское обслуживание, работы по содержанию общего имущества, ремонт системы электроснабжения.</w:t>
            </w:r>
          </w:p>
        </w:tc>
      </w:tr>
      <w:tr>
        <w:trPr>
          <w:trHeight w:val="559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аботы по заявкам жителей, аварийно-диспетчерское обслуживание, работы по содержанию общего имущества.</w:t>
            </w:r>
          </w:p>
        </w:tc>
      </w:tr>
      <w:tr>
        <w:trPr>
          <w:trHeight w:val="737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ск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аботы по заявкам жителей, аварийно-диспетчерское обслуживание, работы по содержанию общего имущества.</w:t>
            </w:r>
          </w:p>
        </w:tc>
      </w:tr>
      <w:tr>
        <w:trPr>
          <w:trHeight w:val="737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ск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аботы по заявкам жителей, аварийно-диспетчерское обслуживание, работы по содержанию общего имущества.</w:t>
            </w:r>
          </w:p>
        </w:tc>
      </w:tr>
      <w:tr>
        <w:trPr>
          <w:trHeight w:val="737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ск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аботы по заявкам жителей, аварийно-диспетчерское обслуживание, работы по содержанию общего имущества.</w:t>
            </w:r>
          </w:p>
        </w:tc>
      </w:tr>
      <w:tr>
        <w:trPr>
          <w:trHeight w:val="783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ск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(стр. А)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аботы по заявкам жителей, аварийно-диспетчерское обслуживание, работы по содержанию общего имущества, ремонт подъезда.</w:t>
            </w:r>
          </w:p>
        </w:tc>
      </w:tr>
      <w:tr>
        <w:trPr>
          <w:trHeight w:val="737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ск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(стр. А)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е работы по заявкам жителей, аварийно-диспетчерское обслуживание, работы по содержанию общего имущества. </w:t>
            </w:r>
          </w:p>
        </w:tc>
      </w:tr>
      <w:tr>
        <w:trPr>
          <w:trHeight w:val="737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ск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аботы по заявкам жителей, аварийно-диспетчерское обслуживание, работы по содержанию общего имущества.</w:t>
            </w:r>
          </w:p>
        </w:tc>
      </w:tr>
      <w:tr>
        <w:trPr>
          <w:trHeight w:val="737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ск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(стр. А,Б,В,Г)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аботы по заявкам жителей, аварийно-диспетчерское обслуживание, работы по содержанию общего имущества.</w:t>
            </w:r>
          </w:p>
        </w:tc>
      </w:tr>
      <w:tr>
        <w:trPr>
          <w:trHeight w:val="737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ск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(стр. А, Б, В)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аботы по заявкам жителей, аварийно-диспетчерское обслуживание, работы по содержанию общего имущества.</w:t>
            </w:r>
          </w:p>
        </w:tc>
      </w:tr>
      <w:tr>
        <w:trPr>
          <w:trHeight w:val="737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ск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(стр. А, Б,В,Г,Д,Е)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аботы по заявкам жителей, аварийно-диспетчерское обслуживание, работы по содержанию общего имущества.</w:t>
            </w:r>
          </w:p>
        </w:tc>
      </w:tr>
      <w:tr>
        <w:trPr>
          <w:trHeight w:val="737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ск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(стр. А, Б)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аботы по заявкам жителей, аварийно-диспетчерское обслуживание, работы по содержанию общего имущества.</w:t>
            </w:r>
          </w:p>
        </w:tc>
      </w:tr>
      <w:tr>
        <w:trPr>
          <w:trHeight w:val="737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ск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аботы по заявкам жителей, аварийно-диспетчерское обслуживание, работы по содержанию общего имущества.</w:t>
            </w:r>
          </w:p>
        </w:tc>
      </w:tr>
      <w:tr>
        <w:trPr>
          <w:trHeight w:val="737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ск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аботы по заявкам жителей, аварийно-диспетчерское обслуживание, работы по содержанию общего имущества.</w:t>
            </w:r>
          </w:p>
        </w:tc>
      </w:tr>
      <w:tr>
        <w:trPr>
          <w:trHeight w:val="737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ск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аботы по заявкам жителей, аварийно-диспетчерское обслуживание, работы по содержанию общего имущества, ремонт лестницы(сварочные работы )</w:t>
            </w:r>
          </w:p>
        </w:tc>
      </w:tr>
      <w:tr>
        <w:trPr>
          <w:trHeight w:val="737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ск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аботы по заявкам жителей, аварийно-диспетчерское обслуживание, работы по содержанию общего имущества.</w:t>
            </w:r>
          </w:p>
        </w:tc>
      </w:tr>
      <w:tr>
        <w:trPr>
          <w:trHeight w:val="737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ск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аботы по заявкам жителей, аварийно-диспетчерское обслуживание, работы по содержанию общего имущества.</w:t>
            </w:r>
          </w:p>
        </w:tc>
      </w:tr>
      <w:tr>
        <w:trPr>
          <w:trHeight w:val="737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ск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а/73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аботы по заявкам жителей, аварийно-диспетчерское обслуживание, работы по содержанию общего имущества, ремонт крыши.</w:t>
            </w:r>
          </w:p>
        </w:tc>
      </w:tr>
      <w:tr>
        <w:trPr>
          <w:trHeight w:val="737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ск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аботы по заявкам жителей, аварийно-диспетчерское обслуживание, работы по содержанию общего имущества, ремонт фасада, крыши.</w:t>
            </w:r>
          </w:p>
        </w:tc>
      </w:tr>
      <w:tr>
        <w:trPr>
          <w:trHeight w:val="737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ск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(стр. В)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аботы по заявкам жителей, аварийно-диспетчерское обслуживание, работы по содержанию общего имущества.</w:t>
            </w:r>
          </w:p>
        </w:tc>
      </w:tr>
      <w:tr>
        <w:trPr>
          <w:trHeight w:val="737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ск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аботы по заявкам жителей, аварийно-диспетчерское обслуживание, работы по содержанию общего имущества.</w:t>
            </w:r>
          </w:p>
        </w:tc>
      </w:tr>
      <w:tr>
        <w:trPr>
          <w:trHeight w:val="737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ск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аботы по заявкам жителей, аварийно-диспетчерское обслуживание, работы по содержанию общего имущества.</w:t>
            </w:r>
          </w:p>
        </w:tc>
      </w:tr>
      <w:tr>
        <w:trPr>
          <w:trHeight w:val="737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ск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(стр. А)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аботы по заявкам жителей, аварийно-диспетчерское обслуживание, работы по содержанию общего имущества.</w:t>
            </w:r>
          </w:p>
        </w:tc>
      </w:tr>
      <w:tr>
        <w:trPr>
          <w:trHeight w:val="737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ск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аботы по заявкам жителей, аварийно-диспетчерское обслуживание, работы по содержанию общего имущества.</w:t>
            </w:r>
          </w:p>
        </w:tc>
      </w:tr>
      <w:tr>
        <w:trPr>
          <w:trHeight w:val="737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ск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(стр. А2)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аботы по заявкам жителей, аварийно-диспетчерское обслуживание, работы по содержанию общего имущества.</w:t>
            </w:r>
          </w:p>
        </w:tc>
      </w:tr>
      <w:tr>
        <w:trPr>
          <w:trHeight w:val="737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ск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(стр. А, А1)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аботы по заявкам жителей, аварийно-диспетчерское обслуживание, работы по содержанию общего имущества.</w:t>
            </w:r>
          </w:p>
        </w:tc>
      </w:tr>
      <w:tr>
        <w:trPr>
          <w:trHeight w:val="528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ск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аботы по заявкам жителей, аварийно-диспетчерское обслуживание, работы по содержанию общего имущества.</w:t>
            </w:r>
          </w:p>
        </w:tc>
      </w:tr>
      <w:tr>
        <w:trPr>
          <w:trHeight w:val="1003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ск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(стр. А)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аботы по заявкам жителей, аварийно-диспетчерское обслуживание, работы по содержанию общего имущества, ремонт рамки управления, ремонт ввода системы отопления на лит.А(сварочные работы).</w:t>
            </w:r>
          </w:p>
        </w:tc>
      </w:tr>
      <w:tr>
        <w:trPr>
          <w:trHeight w:val="737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ск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аботы по заявкам жителей, аварийно-диспетчерское обслуживание, работы по содержанию общего имущества.</w:t>
            </w:r>
          </w:p>
        </w:tc>
      </w:tr>
      <w:tr>
        <w:trPr>
          <w:trHeight w:val="843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ск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(стр.А,А1,В,к.В,Г)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аботы по заявкам жителей, аварийно-диспетчерское обслуживание, работы по содержанию общего имущества, ремонт крыши..</w:t>
            </w:r>
          </w:p>
        </w:tc>
      </w:tr>
      <w:tr>
        <w:trPr>
          <w:trHeight w:val="737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ск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(стр. А, А1,А2(О2),Б,Б1)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аботы по заявкам жителей, аварийно-диспетчерское обслуживание, работы по содержанию общего имущества.</w:t>
            </w:r>
          </w:p>
        </w:tc>
      </w:tr>
      <w:tr>
        <w:trPr>
          <w:trHeight w:val="737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ск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(стр. В)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аботы по заявкам жителей, аварийно-диспетчерское обслуживание, работы по содержанию общего имущества.</w:t>
            </w:r>
          </w:p>
        </w:tc>
      </w:tr>
      <w:tr>
        <w:trPr>
          <w:trHeight w:val="737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ск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(стр. А)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аботы по заявкам жителей, аварийно-диспетчерское обслуживание, работы по содержанию общего имущества.</w:t>
            </w:r>
          </w:p>
        </w:tc>
      </w:tr>
      <w:tr>
        <w:trPr>
          <w:trHeight w:val="668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ск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(стр. А, А1,А2,Б,В)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аботы по заявкам жителей, аварийно-диспетчерское обслуживание, работы по содержанию общего имущества.</w:t>
            </w:r>
          </w:p>
        </w:tc>
      </w:tr>
      <w:tr>
        <w:trPr>
          <w:trHeight w:val="737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ск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аботы по заявкам жителей, аварийно-диспетчерское обслуживание, работы по содержанию общего имущества.</w:t>
            </w:r>
          </w:p>
        </w:tc>
      </w:tr>
      <w:tr>
        <w:trPr>
          <w:trHeight w:val="737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ск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(стр. А, А1,Г, В,В1,Б)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аботы по заявкам жителей, аварийно-диспетчерское обслуживание, работы по содержанию общего имущества.</w:t>
            </w:r>
          </w:p>
        </w:tc>
      </w:tr>
      <w:tr>
        <w:trPr>
          <w:trHeight w:val="737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ск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(стр. Г)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аботы по заявкам жителей, аварийно-диспетчерское обслуживание, работы по содержанию общего имущества.</w:t>
            </w:r>
          </w:p>
        </w:tc>
      </w:tr>
      <w:tr>
        <w:trPr>
          <w:trHeight w:val="737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ск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39-41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аботы по заявкам жителей, аварийно-диспетчерское обслуживание, работы по содержанию общего имущества.</w:t>
            </w:r>
          </w:p>
        </w:tc>
      </w:tr>
      <w:tr>
        <w:trPr>
          <w:trHeight w:val="737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ск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(стр. Б)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аботы по заявкам жителей, аварийно-диспетчерское обслуживание, работы по содержанию общего имущества.</w:t>
            </w:r>
          </w:p>
        </w:tc>
      </w:tr>
      <w:tr>
        <w:trPr>
          <w:trHeight w:val="737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ск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(стр. А, Б)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аботы по заявкам жителей, аварийно-диспетчерское обслуживание, работы по содержанию общего имущества.</w:t>
            </w:r>
          </w:p>
        </w:tc>
      </w:tr>
      <w:tr>
        <w:trPr>
          <w:trHeight w:val="537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ск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(стр. А,А1,А2,Б,В)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аботы по заявкам жителей, аварийно-диспетчерское обслуживание, работы по содержанию общего имущества.</w:t>
            </w:r>
          </w:p>
        </w:tc>
      </w:tr>
      <w:tr>
        <w:trPr>
          <w:trHeight w:val="715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ск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(стр. А,В,В1,В2,Г)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аботы по заявкам жителей, аварийно-диспетчерское обслуживание, работы по содержанию общего имущества.</w:t>
            </w:r>
          </w:p>
        </w:tc>
      </w:tr>
      <w:tr>
        <w:trPr>
          <w:trHeight w:val="737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ск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(стр. А, Г)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аботы по заявкам жителей, аварийно-диспетчерское обслуживание, работы по содержанию общего имущества.</w:t>
            </w:r>
          </w:p>
        </w:tc>
      </w:tr>
      <w:tr>
        <w:trPr>
          <w:trHeight w:val="963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ск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а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аботы по заявкам жителей, аварийно-диспетчерское обслуживание, работы по содержанию общего имущества, ремонт оконных проёмов в подвальном помещении.</w:t>
            </w:r>
          </w:p>
        </w:tc>
      </w:tr>
      <w:tr>
        <w:trPr>
          <w:trHeight w:val="566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ск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(стр. А)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е работы по заявкам жителей, аварийно-диспетчерское обслуживание, работы по содержанию общего имущества. </w:t>
            </w:r>
          </w:p>
        </w:tc>
      </w:tr>
      <w:tr>
        <w:trPr>
          <w:trHeight w:val="560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ск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(стр. А, Б)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аботы по заявкам жителей, аварийно-диспетчерское обслуживание, работы по содержанию общего имущества.</w:t>
            </w:r>
          </w:p>
        </w:tc>
      </w:tr>
      <w:tr>
        <w:trPr>
          <w:trHeight w:val="582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ск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(стр. Р, к. А)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аботы по заявкам жителей, аварийно-диспетчерское обслуживание, работы по содержанию общего имущества.</w:t>
            </w:r>
          </w:p>
        </w:tc>
      </w:tr>
      <w:tr>
        <w:trPr>
          <w:trHeight w:val="562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ск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аботы по заявкам жителей, аварийно-диспетчерское обслуживание, работы по содержанию общего имущества.</w:t>
            </w:r>
          </w:p>
        </w:tc>
      </w:tr>
      <w:tr>
        <w:trPr>
          <w:trHeight w:val="737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ск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(стр. А)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аботы по заявкам жителей, аварийно-диспетчерское обслуживание, работы по содержанию общего имущества.</w:t>
            </w:r>
          </w:p>
        </w:tc>
      </w:tr>
      <w:tr>
        <w:trPr>
          <w:trHeight w:val="737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ск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(стр. А.Б)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аботы по заявкам жителей, аварийно-диспетчерское обслуживание, работы по содержанию общего имущества.</w:t>
            </w:r>
          </w:p>
        </w:tc>
      </w:tr>
      <w:tr>
        <w:trPr>
          <w:trHeight w:val="647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ск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/57 (стр. А)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аботы по заявкам жителей, аварийно-диспетчерское обслуживание, работы по содержанию общего имущества.</w:t>
            </w:r>
          </w:p>
        </w:tc>
      </w:tr>
      <w:tr>
        <w:trPr>
          <w:trHeight w:val="571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ск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(стр. А,Б,В)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аботы по заявкам жителей, аварийно-диспетчерское обслуживание, работы по содержанию общего имущества.</w:t>
            </w:r>
          </w:p>
        </w:tc>
      </w:tr>
      <w:tr>
        <w:trPr>
          <w:trHeight w:val="565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ск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(стр. А,Б,В)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аботы по заявкам жителей, аварийно-диспетчерское обслуживание, работы по содержанию общего имущества.</w:t>
            </w:r>
          </w:p>
        </w:tc>
      </w:tr>
      <w:tr>
        <w:trPr>
          <w:trHeight w:val="737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ск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а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аботы по заявкам жителей, аварийно-диспетчерское обслуживание, работы по содержанию общего имущества.</w:t>
            </w:r>
          </w:p>
        </w:tc>
      </w:tr>
      <w:tr>
        <w:trPr>
          <w:trHeight w:val="737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ск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(стр. А,Б)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аботы по заявкам жителей, аварийно-диспетчерское обслуживание, работы по содержанию общего имущества.</w:t>
            </w:r>
          </w:p>
        </w:tc>
      </w:tr>
      <w:tr>
        <w:trPr>
          <w:trHeight w:val="837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ск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(стр. А)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аботы по заявкам жителей, аварийно-диспетчерское обслуживание, работы по содержанию общего имущества, ремонт водосточных труб, ремонт крыши.</w:t>
            </w:r>
          </w:p>
        </w:tc>
      </w:tr>
      <w:tr>
        <w:trPr>
          <w:trHeight w:val="737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ск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тр. А,Б,Г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,В1,Д1)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аботы по заявкам жителей, аварийно-диспетчерское обслуживание, работы по содержанию общего имущества.</w:t>
            </w:r>
          </w:p>
        </w:tc>
      </w:tr>
      <w:tr>
        <w:trPr>
          <w:trHeight w:val="737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ск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аботы по заявкам жителей, аварийно-диспетчерское обслуживание, работы по содержанию общего имущества.</w:t>
            </w:r>
          </w:p>
        </w:tc>
      </w:tr>
      <w:tr>
        <w:trPr>
          <w:trHeight w:val="737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афимович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6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аботы по заявкам жителей, аварийно-диспетчерское обслуживание, работы по содержанию общего имущества.</w:t>
            </w:r>
          </w:p>
        </w:tc>
      </w:tr>
      <w:tr>
        <w:trPr>
          <w:trHeight w:val="737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афимович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аботы по заявкам жителей, аварийно-диспетчерское обслуживание, работы по содержанию общего имущества.</w:t>
            </w:r>
          </w:p>
        </w:tc>
      </w:tr>
      <w:tr>
        <w:trPr>
          <w:trHeight w:val="737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афимович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/33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аботы по заявкам жителей, аварийно-диспетчерское обслуживание, работы по содержанию общего имущества, ремонт крыши.</w:t>
            </w:r>
          </w:p>
        </w:tc>
      </w:tr>
      <w:tr>
        <w:trPr>
          <w:trHeight w:val="737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афимович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аботы по заявкам жителей, аварийно-диспетчерское обслуживание, работы по содержанию общего имущества.</w:t>
            </w:r>
          </w:p>
        </w:tc>
      </w:tr>
      <w:tr>
        <w:trPr>
          <w:trHeight w:val="737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шк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(стр. Б)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аботы по заявкам жителей, аварийно-диспетчерское обслуживание, работы по содержанию общего имущества.</w:t>
            </w:r>
          </w:p>
        </w:tc>
      </w:tr>
      <w:tr>
        <w:trPr>
          <w:trHeight w:val="737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шк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(стр. О)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аботы по заявкам жителей, аварийно-диспетчерское обслуживание, работы по содержанию общего имущества.</w:t>
            </w:r>
          </w:p>
        </w:tc>
      </w:tr>
      <w:tr>
        <w:trPr>
          <w:trHeight w:val="737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шк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(стр. А)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аботы по заявкам жителей, аварийно-диспетчерское обслуживание, работы по содержанию общего имущества.</w:t>
            </w:r>
          </w:p>
        </w:tc>
      </w:tr>
      <w:tr>
        <w:trPr>
          <w:trHeight w:val="737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шк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(стр. А)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аботы по заявкам жителей, аварийно-диспетчерское обслуживание, работы по содержанию общего имущества.</w:t>
            </w:r>
          </w:p>
        </w:tc>
      </w:tr>
      <w:tr>
        <w:trPr>
          <w:trHeight w:val="737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шк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(стр. А,Б,В,Г,Д,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, Т, к. Г)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аботы по заявкам жителей, аварийно-диспетчерское обслуживание, работы по содержанию общего имущества.</w:t>
            </w:r>
          </w:p>
        </w:tc>
      </w:tr>
      <w:tr>
        <w:trPr>
          <w:trHeight w:val="737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шк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(стр. А,Б,Г(0),М,Е)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аботы по заявкам жителей, аварийно-диспетчерское обслуживание, работы по содержанию общего имущества.</w:t>
            </w:r>
          </w:p>
        </w:tc>
      </w:tr>
      <w:tr>
        <w:trPr>
          <w:trHeight w:val="737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шк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аботы по заявкам жителей, аварийно-диспетчерское обслуживание, работы по содержанию общего имущества.</w:t>
            </w:r>
          </w:p>
        </w:tc>
      </w:tr>
      <w:tr>
        <w:trPr>
          <w:trHeight w:val="737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шк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аботы по заявкам жителей, аварийно-диспетчерское обслуживание, работы по содержанию общего имущества.</w:t>
            </w:r>
          </w:p>
        </w:tc>
      </w:tr>
      <w:tr>
        <w:trPr>
          <w:trHeight w:val="737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шк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(стр. А, Б, В)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аботы по заявкам жителей, аварийно-диспетчерское обслуживание, работы по содержанию общего имущества,</w:t>
            </w:r>
          </w:p>
        </w:tc>
      </w:tr>
      <w:tr>
        <w:trPr>
          <w:trHeight w:val="737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р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аботы по заявкам жителей, аварийно-диспетчерское обслуживание, работы по содержанию общего имущества.</w:t>
            </w:r>
          </w:p>
        </w:tc>
      </w:tr>
      <w:tr>
        <w:trPr>
          <w:trHeight w:val="737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р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140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е работы по заявкам жителей, аварийно-диспетчерское обслуживание, работы по содержанию общего имущества, </w:t>
            </w:r>
          </w:p>
        </w:tc>
      </w:tr>
      <w:tr>
        <w:trPr>
          <w:trHeight w:val="737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р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(стр. А)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аботы по заявкам жителей, аварийно-диспетчерское обслуживание, работы по содержанию общего имущества, ремонт системы отопления и канализации.</w:t>
            </w:r>
          </w:p>
        </w:tc>
      </w:tr>
      <w:tr>
        <w:trPr>
          <w:trHeight w:val="737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р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аботы по заявкам жителей, аварийно-диспетчерское обслуживание, работы по содержанию общего имущества.</w:t>
            </w:r>
          </w:p>
        </w:tc>
      </w:tr>
      <w:tr>
        <w:trPr>
          <w:trHeight w:val="870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истическ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аботы по заявкам жителей, аварийно-диспетчерское обслуживание, работы по содержанию общего имущества, ремонт крыши.</w:t>
            </w:r>
          </w:p>
        </w:tc>
      </w:tr>
      <w:tr>
        <w:trPr>
          <w:trHeight w:val="737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истическ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аботы по заявкам жителей, аварийно-диспетчерское обслуживание, работы по содержанию общего имущества.</w:t>
            </w:r>
          </w:p>
        </w:tc>
      </w:tr>
      <w:tr>
        <w:trPr>
          <w:trHeight w:val="737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истическ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аботы по заявкам жителей, аварийно-диспетчерское обслуживание, работы по содержанию общего имущества.</w:t>
            </w:r>
          </w:p>
        </w:tc>
      </w:tr>
      <w:tr>
        <w:trPr>
          <w:trHeight w:val="789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иславск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аботы по заявкам жителей, аварийно-диспетчерское обслуживание, работы по содержанию общего имущества, ремонт потолка в подъезде.</w:t>
            </w:r>
          </w:p>
        </w:tc>
      </w:tr>
      <w:tr>
        <w:trPr>
          <w:trHeight w:val="701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иславск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аботы по заявкам жителей, аварийно-диспетчерское обслуживание, работы по содержанию общего имущества.</w:t>
            </w:r>
          </w:p>
        </w:tc>
      </w:tr>
      <w:tr>
        <w:trPr>
          <w:trHeight w:val="737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иславск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/25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аботы по заявкам жителей, аварийно-диспетчерское обслуживание, работы по содержанию общего имущества.</w:t>
            </w:r>
          </w:p>
        </w:tc>
      </w:tr>
      <w:tr>
        <w:trPr>
          <w:trHeight w:val="770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ерницк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аботы по заявкам жителей, аварийно-диспетчерское обслуживание, работы по содержанию общего имущества, ремонт хвс и к/н.</w:t>
            </w:r>
          </w:p>
        </w:tc>
      </w:tr>
      <w:tr>
        <w:trPr>
          <w:trHeight w:val="633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ерницк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аботы по заявкам жителей, аварийно-диспетчерское обслуживание, работы по содержанию общего имущества.</w:t>
            </w:r>
          </w:p>
        </w:tc>
      </w:tr>
      <w:tr>
        <w:trPr>
          <w:trHeight w:val="571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ерницк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аботы по заявкам жителей, аварийно-диспетчерское обслуживание, работы по содержанию общего имущества.</w:t>
            </w:r>
          </w:p>
        </w:tc>
      </w:tr>
      <w:tr>
        <w:trPr>
          <w:trHeight w:val="565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ерницк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аботы по заявкам жителей, аварийно-диспетчерское обслуживание, работы по содержанию общего имущества.</w:t>
            </w:r>
          </w:p>
        </w:tc>
      </w:tr>
      <w:tr>
        <w:trPr>
          <w:trHeight w:val="559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аботы по заявкам жителей, аварийно-диспетчерское обслуживание, работы по содержанию общего имущества.</w:t>
            </w:r>
          </w:p>
        </w:tc>
      </w:tr>
      <w:tr>
        <w:trPr>
          <w:trHeight w:val="567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аботы по заявкам жителей, аварийно-диспетчерское обслуживание, работы по содержанию общего имущества.</w:t>
            </w:r>
          </w:p>
        </w:tc>
      </w:tr>
      <w:tr>
        <w:trPr>
          <w:trHeight w:val="704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турин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(стр. А)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аботы по заявкам жителей, аварийно-диспетчерское обслуживание, работы по содержанию общего имущества.</w:t>
            </w:r>
          </w:p>
        </w:tc>
      </w:tr>
      <w:tr>
        <w:trPr>
          <w:trHeight w:val="572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турин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а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аботы по заявкам жителей, аварийно-диспетчерское обслуживание, работы по содержанию общего имущества.</w:t>
            </w:r>
          </w:p>
        </w:tc>
      </w:tr>
      <w:tr>
        <w:trPr>
          <w:trHeight w:val="566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турин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аботы по заявкам жителей, аварийно-диспетчерское обслуживание, работы по содержанию общего имущества.</w:t>
            </w:r>
          </w:p>
        </w:tc>
      </w:tr>
      <w:tr>
        <w:trPr>
          <w:trHeight w:val="560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турин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(стр. А)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аботы по заявкам жителей, аварийно-диспетчерское обслуживание, работы по содержанию общего имущества.</w:t>
            </w:r>
          </w:p>
        </w:tc>
      </w:tr>
      <w:tr>
        <w:trPr>
          <w:trHeight w:val="582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турин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р. А)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аботы по заявкам жителей, аварийно-диспетчерское обслуживание, работы по содержанию общего имущества.</w:t>
            </w:r>
          </w:p>
        </w:tc>
      </w:tr>
      <w:tr>
        <w:trPr>
          <w:trHeight w:val="562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турин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аботы по заявкам жителей, аварийно-диспетчерское обслуживание, работы по содержанию общего имущества.</w:t>
            </w:r>
          </w:p>
        </w:tc>
      </w:tr>
      <w:tr>
        <w:trPr>
          <w:trHeight w:val="570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турин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аботы по заявкам жителей, аварийно-диспетчерское обслуживание, работы по содержанию общего имущества</w:t>
            </w:r>
          </w:p>
        </w:tc>
      </w:tr>
      <w:tr>
        <w:trPr>
          <w:trHeight w:val="564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турин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аботы по заявкам жителей, аварийно-диспетчерское обслуживание, работы по содержанию общего имущества.</w:t>
            </w:r>
          </w:p>
        </w:tc>
      </w:tr>
      <w:tr>
        <w:trPr>
          <w:trHeight w:val="572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турин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(стр. А)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аботы по заявкам жителей, аварийно-диспетчерское обслуживание, работы по содержанию общего имущества.</w:t>
            </w:r>
          </w:p>
        </w:tc>
      </w:tr>
      <w:tr>
        <w:trPr>
          <w:trHeight w:val="566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турин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аботы по заявкам жителей, аварийно-диспетчерское обслуживание, работы по содержанию общего имущества.</w:t>
            </w:r>
          </w:p>
        </w:tc>
      </w:tr>
      <w:tr>
        <w:trPr>
          <w:trHeight w:val="560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турин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(стр. А,Б)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аботы по заявкам жителей, аварийно-диспетчерское обслуживание, работы по содержанию общего имущества.</w:t>
            </w:r>
          </w:p>
        </w:tc>
      </w:tr>
      <w:tr>
        <w:trPr>
          <w:trHeight w:val="851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умя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а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аботы по заявкам жителей, аварийно-диспетчерское обслуживание, работы по содержанию общего имущества, ремонт системы  ХВС.</w:t>
            </w:r>
          </w:p>
        </w:tc>
      </w:tr>
      <w:tr>
        <w:trPr>
          <w:trHeight w:val="737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умя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аботы по заявкам жителей, аварийно-диспетчерское обслуживание, работы по содержанию общего имущества.</w:t>
            </w:r>
          </w:p>
        </w:tc>
      </w:tr>
      <w:tr>
        <w:trPr>
          <w:trHeight w:val="695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умя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аботы по заявкам жителей, аварийно-диспетчерское обслуживание, работы по содержанию общего имущества.</w:t>
            </w:r>
          </w:p>
        </w:tc>
      </w:tr>
      <w:tr>
        <w:trPr>
          <w:trHeight w:val="737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умя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аботы по заявкам жителей, аварийно-диспетчерское обслуживание, работы по содержанию общего имущества.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spacing w:before="370" w:after="0"/>
        <w:rPr/>
      </w:pPr>
      <w:r>
        <w:rPr>
          <w:sz w:val="24"/>
          <w:szCs w:val="24"/>
        </w:rPr>
        <w:t>План работ на 2019г. будет корректироваться с учетом потребности в проведении работ, наличия средств на лицевом счете дома, порядка и условий финансирования работ собственниками (арендаторами) помещений.</w:t>
      </w:r>
    </w:p>
    <w:sectPr>
      <w:type w:val="nextPage"/>
      <w:pgSz w:w="11906" w:h="16838"/>
      <w:pgMar w:left="540" w:right="56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LineNumbering">
    <w:name w:val="Lin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16:00Z</dcterms:created>
  <dc:creator>User</dc:creator>
  <dc:description/>
  <dc:language>en-US</dc:language>
  <cp:lastModifiedBy/>
  <cp:lastPrinted>2016-03-22T15:54:00Z</cp:lastPrinted>
  <dcterms:modified xsi:type="dcterms:W3CDTF">2019-04-04T12:36:03Z</dcterms:modified>
  <cp:revision>4</cp:revision>
  <dc:subject/>
  <dc:title>Приложение 1 к заявлению</dc:title>
</cp:coreProperties>
</file>