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ПРАВИТЕЛЬСТВО РОССИЙСКОЙ ФЕДЕРАЦИИ</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ПОСТАНОВЛЕНИЕ</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от 10 февраля 2017 г. N 169</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ОБ УТВЕРЖДЕНИИ ПРАВИЛ</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ПРЕДОСТАВЛЕНИЯ И РАСПРЕДЕЛЕНИЯ СУБСИДИЙ ИЗ ФЕДЕРАЛЬНОГО</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БЮДЖЕТА БЮДЖЕТАМ СУБЪЕКТОВ РОССИЙСКОЙ ФЕДЕРАЦИИ</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НА ПОДДЕРЖКУ ГОСУДАРСТВЕННЫХ ПРОГРАММ СУБЪЕКТОВ</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РОССИЙСКОЙ ФЕДЕРАЦИИ И МУНИЦИПАЛЬНЫХ ПРОГРАММ</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ФОРМИРОВАНИЯ СОВРЕМЕННОЙ ГОРОДСКОЙ СРЕДЫ</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равительство Российской Федерации постановляет:</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 Утвердить прилагаемые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Председатель Правительства</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Российской Федерации</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Д.МЕДВЕДЕВ</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Утверждены</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постановлением Правительства</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Российской Федерации</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от 10 февраля 2017 г. N 169</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ПРАВИЛА</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ПРЕДОСТАВЛЕНИЯ И РАСПРЕДЕЛЕНИЯ СУБСИДИЙ ИЗ ФЕДЕРАЛЬНОГО</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БЮДЖЕТА БЮДЖЕТАМ СУБЪЕКТОВ РОССИЙСКОЙ ФЕДЕРАЦИИ</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НА ПОДДЕРЖКУ ГОСУДАРСТВЕННЫХ ПРОГРАММ СУБЪЕКТОВ</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РОССИЙСКОЙ ФЕДЕРАЦИИ И МУНИЦИПАЛЬНЫХ ПРОГРАММ</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ФОРМИРОВАНИЯ СОВРЕМЕННОЙ ГОРОДСКОЙ СРЕДЫ</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 Настоящие Правила устанавливают порядок, цели и условия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 Субсидии из федерального бюджета предоставляются в 2017 году в целях софинансирования расходных обязательств субъектов Российской Федерации, связанных с реализацией государственных программ субъектов Российской Федерации и муниципальных программ, направленных на реализацию мероприятий по благоустройству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государственная программа субъекта Российской Федерации, муниципальная программ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3. В целях настоящих Правил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4. Субсидии из федерального бюджета предоставляются Министерством строительства и жилищно-коммунального хозяйства Российской Федерации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утвержденных Министерству на цели, указанные в пункте 2 настоящих Правил.</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5. Субсидии из федерального бюджета предоставляются на следующих условиях:</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а) наличие в бюджете субъекта Российской Федерации бюджетных ассигнований на исполнение в рамках государственной программы субъекта Российской Федерации на 2017 год расходного обязательства субъекта Российской Федерации по софинансированию расходных обязательств, возникающих при выполнении в 2017 году органами местного самоуправления муниципальных программ, в объеме не меньшем, чем объем, необходимый для обеспечения предельного уровня софинансирования расходных обязательств субъекта Российской Федерации из федерального бюджета согласно приложению N 1;</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б) заключение до 1 марта 2017 г. соглашения о предоставлении субсидии из федерального бюджета между Министерством строительства и жилищно-коммунального хозяйства Российской Федерации и высшим должностным лицом (руководителем высшего исполнительного органа государственной власти) субъекта Российской Федерации в соответствии с пунктом 10 настоящих Правил (далее - соглашение);</w:t>
      </w:r>
    </w:p>
    <w:p>
      <w:pPr>
        <w:pStyle w:val="Pj"/>
        <w:shd w:fill="FFFFFF" w:val="clear"/>
        <w:spacing w:before="0" w:after="0"/>
        <w:jc w:val="both"/>
        <w:textAlignment w:val="baseline"/>
        <w:rPr/>
      </w:pPr>
      <w:r>
        <w:rPr>
          <w:rFonts w:cs="Arial" w:ascii="Arial" w:hAnsi="Arial"/>
          <w:color w:val="222222"/>
          <w:sz w:val="32"/>
          <w:szCs w:val="32"/>
        </w:rPr>
        <w:t>в) возврат субъектом Российской Федерации средств в федеральный бюджет в соответствии с пунктами 16 и 19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w:t>
      </w:r>
      <w:r>
        <w:rPr>
          <w:rStyle w:val="Appleconvertedspace"/>
          <w:rFonts w:cs="Arial" w:ascii="Arial" w:hAnsi="Arial"/>
          <w:color w:val="222222"/>
          <w:sz w:val="32"/>
          <w:szCs w:val="32"/>
        </w:rPr>
        <w:t> </w:t>
      </w:r>
      <w:hyperlink r:id="rId2">
        <w:r>
          <w:rPr>
            <w:rStyle w:val="InternetLink"/>
            <w:rFonts w:cs="Arial" w:ascii="inherit;Times New Roman" w:hAnsi="inherit;Times New Roman"/>
            <w:color w:val="1B6DFD"/>
            <w:sz w:val="32"/>
            <w:szCs w:val="32"/>
            <w:u w:val="none"/>
          </w:rPr>
          <w:t>999</w:t>
        </w:r>
      </w:hyperlink>
      <w:r>
        <w:rPr>
          <w:rStyle w:val="Appleconvertedspace"/>
          <w:rFonts w:cs="Arial" w:ascii="Arial" w:hAnsi="Arial"/>
          <w:color w:val="222222"/>
          <w:sz w:val="32"/>
          <w:szCs w:val="32"/>
        </w:rPr>
        <w:t> </w:t>
      </w:r>
      <w:r>
        <w:rPr>
          <w:rFonts w:cs="Arial" w:ascii="Arial" w:hAnsi="Arial"/>
          <w:color w:val="222222"/>
          <w:sz w:val="32"/>
          <w:szCs w:val="32"/>
        </w:rPr>
        <w:t>"О формировании, предоставлении и распределении субсидий из федерального бюджета бюджетам субъектов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6. В целях определения размера и срока перечисления средств в рамках предусмотренной субъекту Российской Федерации субсидии из федерального бюджета в соответствии с настоящими Правилами высшее должностное лицо (руководитель высшего исполнительного органа государственной власти) субъекта Российской Федерации представляет в Министерство строительства и жилищно-коммунального хозяйства Российской Федерации заявку на перечисление субсидии из федерального бюджета по форме и в срок, которые установлены Министерством. В такой заявке указываютс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а) необходимый размер средств (в пределах предусмотренной субъекту Российской Федерации субсидии из федерального бюджета в соответствии с распределением, предусмотренным в федеральном законе о федеральном бюджете на соответствующий финансовый год и плановый период);</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б) расходное обязательство субъекта Российской Федерации, на осуществление которого предоставляется субсидия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7. Одновременно с заявкой, указанной в пункте 6 настоящих Правил, высшее должностное лицо (руководитель высшего исполнительного органа государственной власти) субъекта Российской Федерации дополнительно представляет в Министерство строительства и жилищно-коммунального хозяйства Российской Федерации выписку из закона субъекта Российской Федерации о бюджете субъекта Российской Федерации или выписку из сводной бюджетной росписи бюджета субъекта Российской Федерации на 2017 год, которые предусматривают выделение бюджетных ассигнований на исполнение в рамках государственной программы субъекта Российской Федерации расходного обязательства субъекта Российской Федерации по софинансированию расходных обязательств, возникающих при выполнении в 2017 году органами местного самоуправления муниципальных программ, в объеме не меньшем, чем объем, необходимый для обеспечения предельного уровня софинансирования такой государственной программы, предусмотренного приложением N 1 к настоящим Правилам.</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8. Оценка эффективности использования субсидии из федерального бюджета осуществляется путем сравнения установленных соглашением значений показателей результативности использования субсидии из федерального бюджета согласно приложению N 2 к настоящим Правилам и значений показателей результативности использования субсидии из федерального бюджета, фактически достигнутых по итогам планового год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9. Уполномоченный орган государственной власти субъекта Российской Федерации представляет в Министерство строительства и жилищно-коммунального хозяйства Российской Федерации ежеквартально, не позднее 15-го числа месяца, следующего за отчетным кварталом, отчеты об исполнении условий предоставления субсидии из федерального бюджета, об эффективности ее расходования по формам, утвержденным Министерством.</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0. Предоставление субсидий из федерального бюджета осуществляется на основании соглашения, составленного в соответствии с типовой формой соглашения, утверждаемой Министерством финансов Российской Федерации, и содержащего следующие положени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а) размер субсидии из федерального бюджета, порядок, условия и сроки ее перечисления, а также объем бюджетных ассигнований бюджета субъекта Российской Федерации на исполнение соответствующих расходных обязательств;</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б) значения показателей результативности использования субсидии из федерального бюджета, предусмотренных приложением N 2 к настоящим Правилам, и обязательства субъекта Российской Федерации по их достижению;</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 обязательства субъекта Российской Федерации по согласованию с Министерством строительства и жилищно-коммунального хозяйства Российской Федерации в случаях, предусмотренных федеральными законами, государственных программ субъектов Российской Федерации (муниципальных программ), софинансируемых за счет средств федерального бюджета, и внесения в них изменений, которые влекут изменения объемов финансирования, и (или) показателей результативности государственных программ субъектов Российской Федерации (муниципальных программ), и (или) изменение состава мероприятий указанных программ, на которые предоставляются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 реквизиты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д) обязательства субъекта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обеспечить утверждение не позднее 15 марта 2017 г. государственной программы субъекта Российской Федерации на 2017 год (корректировку действующей государственной программы субъекта Российской Федерации) в порядке, установленном законодательством субъекта Российской Федерации, предусматривающей софинансирование за счет средств бюджета субъекта Российской Федерации муниципальных программ на 2017 год и содержащей правила предоставления и распределения субсидий из бюджета субъекта Российской Федерации местным бюджетам в целях софинансирования муниципальных программ на 2017 год (далее - субсидии из бюджета субъекта Российской Федерации), соответствующие требованиям, установленным пунктом 11 настоящих Правил;</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обеспечить разработку органами местного самоуправления - получателями субсидии из бюджета субъекта Российской Федерации проектов муниципальных программ на 2017 год (проектов изменений в действующие муниципальные программы на 2017 год) в соответствии с требованиями подпункта "а" пункта 12 настоящих Правил, и не позднее 25 мая 2017 г. - утверждение муниципальных программ на 2017 год (корректировку действующих муниципальных программ на 2017 год) в соответствии с требованиями пункта 13 настоящих Правил;</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обеспечить утверждение не позднее 1 сентября 2017 г. государственной программы субъекта Российской Федерации на 2018 - 2022 годы, предусматривающей софинансирование за счет средств бюджета субъекта Российской Федерации муниципальных программ в указанный период, и осуществить реализацию такой программы в установленные в ней срок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обеспечить утверждение не позднее 31 декабря 2017 г.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на 2018 - 2022 годы, предусматривающих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определенного подпунктом "г" пункта 11 настоящих Правил), соответствующих требованиям пункта 14 настоящих Правил, и реализацию таких программ в установленные в них срок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осуществлять контроль за реализацией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на 2018 - 2022 годы, утвержденных в соответствии с пунктом 14 настоящих Правил;</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обеспечить не позднее 1 ноября 2017 г. в рамках реализации утвержденной государственной программы субъекта Российской Федерации на 2017 год проведение общественных обсуждений и утверждение (корректировку) органами местного самоуправления правил благоустройства поселений, в состав которых входят населенные пункты с численностью населения свыше 1000 человек, с учетом методических рекомендаций, утвержденных Министерством строительства и жилищно-коммунального хозяйства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обеспечить принятие (изменение) не позднее 1 ноября 2017 г. закона субъекта Российской Федерации об ответственности за нарушение муниципальных правил благоустройства, предусмотрев в том числе повышение с 1 января 2021 г. административной ответственности для лиц, не обеспечивших благоустройство принадлежащих им объектов в соответствии с требованиями правил благоустройства муниципальных образований;</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редставить не позднее 1 декабря 2017 г. в Министерство строительства и жилищно-коммунального хозяйства Российской Федерации на конкурс не менее двух реализованных в 2017 году проектов по благоустройству общественных территорий;</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 целях осуществления контроля за ходом выполнения государственной программы субъекта Российской Федерации на 2017 год, муниципальных программ на 2017 год и их координации, в том числе за ходом реализации конкретных мероприятий в рамках указанных программ, а также предварительного рассмотрения и согласования отчетов муниципальных образований - получателей субсидии из бюджета субъекта Российской Федерации о реализации муниципальных программ на 2017 год, отчетов об исполнении государственной программы субъекта Российской Федерации на 2017 год, направляемых в Министерство строительства и жилищно-коммунального хозяйства Российской Федерации, принять не позднее 1 марта 2017 г. нормативный правовой акт субъекта Российской Федерации о создании межведомственной комиссии под руководством высшего должностного лица субъекта Российской Федерации, в состав которой включаются представители заинтересованных органов исполнительной власти субъекта Российской Федерации, органов местного самоуправления, политических партий и движений, общественных организаций, объединений предпринимателей и иных лиц, а также по согласованию с полномочным представителем Президента Российской Федерации в соответствующем федеральном округе - представитель его аппарата на основании предложения высшего должностного лица (руководителя высшего исполнительного органа государственной власти) субъекта Российской Федерации, направленного на имя полномочного представител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иные обязательств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е)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из федерального бюджета, а также о достижении значений показателей результативности использования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ж) порядок осуществления контроля за соблюдением субъектом Российской Федерации условий, установленных при предоставлении субсидии из федерального бюджета, в том числе порядок предоставления отчетов об исполнении государственной программы субъекта Российской Федерации на 2018 - 2022 годы, муниципальных программ на 2018 - 2022 годы в течении срока реализации таких программ;</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з) последствия недостижения субъектом Российской Федерации установленных значений показателей результативности предоставления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и) ответственность сторон за нарушение условий соглашени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к) условие о вступлении в силу соглашени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1. Правила предоставления и распределения субсидий из бюджета субъекта Российской Федерации, включаемые в государственную программу субъекта Российской Федерации на 2017 год в соответствии с абзацем вторым подпункта "д" пункта 10 настоящих Правил, должны предусматривать в том числ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а) распределение субсидий из бюджета субъекта Российской Федерации всем или отдельным муниципальным образованиям исходя из установленных субъектом Российской Федерации критериев, в том числе с учетом уровня расчетной бюджетной обеспеченности муниципальных образований, а также количества расположенных на территории муниципальных образований многоквартирных домов, включенных в региональные программы капитального ремонта общего имущества в многоквартирных домах;</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б) включение в перечень муниципальных образований - получателей субсидии из бюджета субъекта Российской Федерации в обязательном порядке муниципальных образований - административных центров субъектов Российской Федерации и монопрофильных муниципальных образований (в случае наличия таких на территории субъекта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 распределение объема средств, полученных субъектом Российской Федерации в 2017 году в качестве субсидии из федерального бюджета, следующим образом:</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не менее двух третьих объема средств подлежит направлению на софинансирование мероприятий по благоустройству дворовых территорий;</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одна третья объема средств подлежит направлению на софинансирование иных мероприятий по благоустройству, предусмотренных муниципальной программой на 2017 год, в том числе в соответствии с подпунктом "а" пункта 13 настоящих Правил.</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ри этом для каждого муниципального образования - получателя субсидии из бюджета субъекта Российской Федерации определяется объем средств, подлежащий направлению по видам использования, предусмотренным абзацами вторым и третьим настоящего подпунк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 минимальный перечень видов работ по благоустройству дворовых территорий (ремонт дворовых проездов, обеспечение освещения дворовых территорий, установка скамеек, урн), софинансируемых за счет средств, полученных субъектом Российской Федерации в 2017 году в качестве субсидии из федерального бюджета (далее - минимальный перечень работ по благоустройству);</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д) перечень дополнительных видов работ по благоустройству дворовых территорий многоквартирных домов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субъектом Российской Федерации в 2017 году в качестве субсидии из федерального бюджета (далее - дополнительный перечень работ по благоустройству);</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е) условия о форме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в случае принятия субъектом Российской Федерации решения об установлении указанного условия.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ж) условия о финансовом и (или) трудовом участии заинтересованных лиц в реализации мероприятий по благоустройству дворовых территорий в рамках дополнительного перечня работ по благоустройству, в том числе о доле такого участия, в отношении муниципальных образований - получателей субсидий из бюджета субъекта Российской Федерации, определенны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з) обязательства муниципальных образований - получателей субсидий из бюджета субъекта Российской Федерации, в том числе предусмотренные пунктом 12 настоящих Правил;</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и) возможность перечисления субъектом Российской Федерации в полном объеме средств, предназначенных для софинансирования муниципальных программ на 2017 год, всем или отдельным муниципальным образованиям - получателям субсидии из бюджета субъекта Российской Федерации не позднее 5 рабочих дней с момента заключения соглашения о предоставлении субсидии из бюджета субъекта Российской Федерации с органами местного самоуправления таких муниципальных образований;</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к) включение в соглашение о предоставлении субсидии из бюджета субъекта Российской Федерации с муниципальными образованиями - получателями такой субсидии рекомендации главам местных администраций обеспечить привлечение к выполнению работ по благоустройству дворовых территорий студенческих строительных отрядов;</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л) порядок и условия возврата субсидии из бюджета субъекта Российской Федерации муниципальным образованием - получателем такой субсидии, а также порядок и условия перераспределения указанной субсидии по решению субъекта Российской Федерации с предельным сроком принятия этого решения не позднее 15 июня 2017 г.</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2. В правила предоставления и распределения субсидий из бюджета субъекта Российской Федерации, предусмотренные пунктом 11 настоящих Правил, включаются в том числе следующие обязательства муниципальных образований - получателей субсидий из бюджета субъекта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а) разработать и опубликовать не позднее 1 апреля 2017 г. для общественного обсуждения (срок обсуждения - не менее 30 дней со дня опубликования) проект муниципальной программы на 2017 год, включающий в том числе следующую информацию:</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размер средств муниципального бюджета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дворовых территорий;</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 в соответствии с подпунктом "г" пункта 11 настоящих Правил;</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дополнительный перечень работ по благоустройству дворовых территорий, соответствующий перечню, установленному государственной программой субъекта Российской Федерации на 2017 год;</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форма участия (финансовое и (или) трудовое) и доля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 таком участ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форма участия (финансовое и (или) трудовое) и доля участия заинтересованных лиц в выполнении дополнительного перечня работ по благоустройству дворовых территорий в размере, установленном субъектом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в случае принятия субъектом Российской Федерации решения о таком участии). При этом указанный порядок должен предусматривать открытие муниципальным унитарным предприятием или бюджетным учреждением или организацией, уполномоченными органом местного самоуправления (далее - уполномоченное предприятие), счетов для перечисления таких средств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 необходимость перечисления средств в установленные сроки, а также необходимость ведения уполномоченным предприятием учета поступающих средств в отношении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в информационно-телекоммуникационной сети "Интернет" и направление их в этот же срок в адрес общественной комиссии, создаваемой в соответствии с подпунктом "в" настоящего пунк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7 год,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б) разработать, утвердить и опубликовать не позднее 1 апреля 2017 г. порядок и сроки представления, рассмотрения и оценки предложений заинтересованных лиц о включении дворовой территории в муниципальную программу на 2017 год исходя из даты представления таких предложений и при условии их соответствия установленным требованиям,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решение об обращении с предложением по включению дворовой территории в муниципальную программу на 2017 год;</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еречень работ по благоустройству дворовой территории, сформированный исходя из минимального перечня работ по благоустройству;</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форма участия (финансовое и (или) трудовое) и доля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 разработать, утвердить и опубликовать не позднее 1 апреля 2017 г. порядок общественного обсуждения проекта муниципальной программы на 2017 год, предусматривающий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 разработать, утвердить и опубликовать не позднее 1 апреля 2017 г. порядок и сроки представления, рассмотрения и оценки предложений граждан и организаций о включении в муниципальную программу на 2017 год общественной территории, подлежащей благоустройству в 2017 году;</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д) с учетом результатов общественного обсуждения не позднее 25 мая 2017 г. утвердить муниципальную программу на 2017 год;</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е) подготовить и утвердить не позднее 1 июля 2017 г.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на 2017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ж) завершить до конца 2017 года реализацию муниципальной программы на 2017 год.</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3. Муниципальная программа на 2017 год формируется с учетом региональных программ по капитальному ремонту общего имущества многоквартирных домов и краткосрочных планов их реализации, ремонту и модернизации инженерных сетей для этих домов и иных объектов, расположенных на соответствующей территории, и включает в себя в том числ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а) 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17 году;</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б) адресный перечень многоквартирных домов, дворовые территории которых были отобраны в соответствии с требованиями настоящих Правил и принятыми в соответствии с этими Правилами нормативными правовыми актами субъектов Российской Федерации и муниципальными нормативными правовыми актами и подлежат благоустройству в 2017 году. Включение дворовой территории в муниципальную программу на 2017 год без решения заинтересованных лиц не допускаетс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 объем средств муниципального бюджета (с учетом предоставленной субсидии из бюджета субъекта Российской Федерации), направляемых на финансирование мероприятий программы, в том числе объем средств, направляемых на финансирование мероприятий по благоустройству дворовых территорий;</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 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д) дополнительный перечень работ по благоустройству дворовых территорий, соответствующий перечню, установленному государственной программой субъекта Российской Федерации на 2017 год;</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е) 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 таком участ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ж) информацию о форме участия (финансовое и (или) трудовое) и доле участия заинтересованных лиц в выполнении дополнительного перечня работ по благоустройству дворовых территорий, которые установлены субъектом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з) нормативную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и)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в случае принятия субъектом Российской Федерации решения о таком участии). При этом порядок аккумулирования и расходования средств заинтересованных лиц должен предусматривать перечисление средств в сроки, установленные муниципальными нормативными правовыми актам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к) 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на 2017 год,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л) условие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4. В рамках реализации утвержденной государственной программы субъекта Российской Федерации на 2017 год с учетом утвержденных Министерством строительства и жилищно-коммунального хозяйства Российской Федерации методических рекомендаций по подготовке государственных программ субъектов Российской Федерации и результатов реализации муниципальных программ в 2017 году субъект Российской Федерации обеспечивает проведение общественных обсуждений и утверждение органами местного самоуправления поселений, в состав которых входят населенные пункты с численностью населения свыше 1000 человек, синхронизированных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муниципальных программ на 2018 - 2022 годы, включающих в том числ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а)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порядке, установленном субъектом Российской Федерации и содержащемся в государственной программе субъекта Российской Федерации на 2018 - 2022 годы, разрабатываемой субъектом Российской Федерации в соответствии с настоящими Правилам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б)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рядок проведения такой инвентаризации определяется субъектом Российской Федерации в государственной программе субъекта Российской Федерации на 2018 - 2022 годы, разрабатываемой субъектом Российской Федерации в соответствии с настоящими Правилам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д) перечень подлежащих созданию (восстановлению, реконструкции) объектов централизованной (нецентрализованной) систем холодного водоснабжения сельских населенных пунктов (определяемый уполномоченным органом местного самоуправления сельского поселени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е) иные мероприятия по благоустройству.</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5. Размер субсидии i-му субъекту Российской Федерации (Сi) рассчитывается по формуле:</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д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i - показатель, учитывающий субъекты Российской Федерации, имеющие уровень расчетной бюджетной обеспеченности меньше или равный 1;</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Собщ - объем бюджетных ассигнований федерального бюджета на текущий финансовый год для предоставления субсидий, распределяемых на соответствующий год;</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i - численность населения, проживающего на территории i-го субъекта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Ккор - коэффициент корректировк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РБОi -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670 "О распределении дотаций на выравнивание бюджетной обеспеченности субъектов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6. Коэффициент корректировки (Ккор) рассчитывается по формуле:</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Ккор = Кмкд x Кмг,</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д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Кмкд - индекс, присваиваемый субъекту Российской Федерации в зависимости от количества многоквартирных домов, включенных в региональные программы капитального ремонта общего имущества в многоквартирных домах, утвержденные в установленном жилищным законодательством порядк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Кмг - индекс, присваиваемый субъекту Российской Федерации в зависимости от численности населения в монопрофильных муниципальных образованиях, расположенных на территории соответствующего субъекта Российской Федерации по данным Федеральной службы государственной статистик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7. В случае если размер средств, предусмотренных в бюджете субъекта Российской Федерации на финансирование расходных обязательств, возникающих при выполнении в 2017 году органами местного самоуправления муниципальных программ на 2017 год, не обеспечивает предельный уровень софинансирования расходного обязательства субъекта Российской Федерации из федерального бюджета, установленный в соответствии с приложением N 1 к настоящим Правилам, то субсидия из федерального бюджета предоставляется в размере, обеспечивающем необходимый уровень софинансирования.</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8.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из федерального бюджета,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19. Увеличение размера средств бюджетов субъектов Российской Федерации и местных бюджетов, направляемых на реализацию государственных программ субъектов Российской Федерации и муниципальных программ на 2017 год, не влечет обязательств по увеличению размера предоставляемой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0. В случае если субъектом Российской Федерации по состоянию на 31 декабря 2017 г. допущены нарушения обязательств, предусмотренных соглашением в соответствии с подпунктом "б" пункта 10 настоящих Правил, и в срок до первой даты представления отчетности о достижении значений показателей результативности использования субсидии из федерального бюджета в соответствии с соглашением в 2018 году указанные нарушения не устранены, объем средств, подлежащий возврату из бюджета субъекта Российской Федерации в федеральный бюджет в срок до 1 июня 2018 г. (Vвозврата), рассчитывается по формуле:</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Vвозврата = (Vсубсидии x k x m / n) x 0,1,</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д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Vсубсидии - объем субсидии, предоставленной бюджету субъекта Российской Федерации в 2017 году;</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n - общее количество показателей результативности использования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k - коэффициент возврата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1. При расчете объема средств, подлежащих возврату из бюджета субъекта Российской Федерации в федеральный бюджет, в размере субсидии из федерального бюджета, предоставленной бюджету субъекта Российской Федерации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федерального бюджета, осуществляющим администрирование доходов федерального бюджета от возврата остатков субсидий.</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2. Коэффициент возврата субсидии из федерального бюджета (k) рассчитывается по формуле:</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k = SUM Di / m,</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де Di - индекс, отражающий уровень недостижения значения i-го показателя результативности использования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При расчете коэффициента возврата субсидии из федерального бюджета используются только положительные значения индекса, отражающего уровень недостижения i-го показателя результативности использования такой субсид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3. Индекс, отражающий уровень недостижения значения i-го показателя результативности использования субсидии из федерального бюджета (Di), определяется по формуле:</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Di = 1 - Ti / Si,</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гд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Ti - фактически достигнутое значение i-го показателя результативности использования субсидии из федерального бюджета на отчетную дату;</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Si - плановое значение i-го показателя результативности использования субсидии из федерального бюджета, установленное соглашением в соответствии с приложением N 2 к настоящим Правилам.</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4. Перечисление субсидий из федерального бюджета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5. Не использованный на 1 января текущего финансового года остаток субсидии из федерального бюджета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федеральным законом о федеральном бюджете на текущий финансовый год и плановый период.</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В случае если неиспользованный остаток субсидии из федерального бюджета не перечислен в доход федерального бюджета, указанные средства подлежат взысканию в доход федерального бюджета в порядке, установленном бюджетным законодательством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6. В случае наличия не использованного в 2017 году остатка субсидий из федерального бюджета в связи с непредставлением заинтересованными лицами в установленный срок предложений этот остаток в соответствии с решением Министерства строительства и жилищно-коммунального хозяйства может быть направлен субъекту Российской Федерации в 2018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 из федерального бюджета.</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7. Субсидия из федерального бюджета в случае ее нецелевого использования и (или) нарушения субъектом Российской Федерации условий ее предоставления, в том числе в случае несоблюдения субъектом Российской Федерации обязательств, предусмотренных подпунктом "д" пункта 10 настоящих Правил, подлежит взысканию в доход федерального бюджета в соответствии с бюджетным законодательством Российской Федерации.</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8. Контроль за соблюдением субъектами Российской Федерации условий предоставления субсидий из федерального бюджета осуществляется Министерством строительства и жилищно-коммунального хозяйства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Министерство строительства и жилищно-коммунального хозяйства Российской Федерации осуществляет контроль путем оценки представляемых субъектами Российской Федерации по установленным Министерством формам отчетов об исполнении условий предоставления субсидии из федерального бюджета и эффективности ее расходования, в том числе о реализации государственных программ субъектов Российской Федерации на 2018 - 2022 годы, муниципальных программ на 2018 - 2022 годы, согласованных созданной в соответствии с абзацем десятым подпункта "д" пункта 10 настоящих Правил межведомственной комиссией, с осуществлением Министерством выборочного контроля достоверности указанных отчетов, в сроки, установленные соглашением.</w:t>
      </w:r>
    </w:p>
    <w:p>
      <w:pPr>
        <w:pStyle w:val="Pj"/>
        <w:shd w:fill="FFFFFF" w:val="clear"/>
        <w:spacing w:before="0" w:after="0"/>
        <w:jc w:val="both"/>
        <w:textAlignment w:val="baseline"/>
        <w:rPr>
          <w:rFonts w:ascii="Arial" w:hAnsi="Arial" w:cs="Arial"/>
          <w:color w:val="222222"/>
          <w:sz w:val="32"/>
          <w:szCs w:val="32"/>
        </w:rPr>
      </w:pPr>
      <w:r>
        <w:rPr>
          <w:rFonts w:cs="Arial" w:ascii="Arial" w:hAnsi="Arial"/>
          <w:color w:val="222222"/>
          <w:sz w:val="32"/>
          <w:szCs w:val="32"/>
        </w:rPr>
        <w:t>29. В случае выявления в результате проведения проверок в соответствии с пунктом 28 настоящих Правил фактов представления субъектом Российской Федерации недостоверных отчетов субсидия из федерального бюджета подлежит возврату в федеральный бюджет уполномоченным органом государственной власти субъекта Российской Федерации в полном объеме независимо от степени достижения показателей результативности использования такой субсидии.</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Приложение N 1</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к Правилам предоставления</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и распределения субсидий</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из федерального бюджета бюджетам</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субъектов Российской Федерации</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на поддержку государственных программ</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субъектов Российской Федерации</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и муниципальных программ</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формирования современной</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городской среды</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ПРЕДЕЛЬНЫЙ УРОВЕНЬ</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СОФИНАНСИРОВАНИЯ РАСХОДНЫХ ОБЯЗАТЕЛЬСТВ СУБЪЕКТОВ</w:t>
      </w:r>
    </w:p>
    <w:p>
      <w:pPr>
        <w:pStyle w:val="Pc"/>
        <w:shd w:fill="FFFFFF" w:val="clear"/>
        <w:spacing w:before="0" w:after="0"/>
        <w:jc w:val="center"/>
        <w:textAlignment w:val="baseline"/>
        <w:rPr/>
      </w:pPr>
      <w:r>
        <w:rPr/>
        <w:t>РОССИЙСКОЙ ФЕДЕРАЦИИ ИЗ ФЕДЕРАЛЬНОГО БЮДЖЕТА</w:t>
      </w:r>
    </w:p>
    <w:tbl>
      <w:tblPr>
        <w:tblW w:w="9080" w:type="dxa"/>
        <w:jc w:val="left"/>
        <w:tblInd w:w="-60" w:type="dxa"/>
        <w:tblLayout w:type="fixed"/>
        <w:tblCellMar>
          <w:top w:w="100" w:type="dxa"/>
          <w:left w:w="60" w:type="dxa"/>
          <w:bottom w:w="100" w:type="dxa"/>
          <w:right w:w="40" w:type="dxa"/>
        </w:tblCellMar>
      </w:tblPr>
      <w:tblGrid>
        <w:gridCol w:w="555"/>
        <w:gridCol w:w="3890"/>
        <w:gridCol w:w="4635"/>
      </w:tblGrid>
      <w:tr>
        <w:trPr/>
        <w:tc>
          <w:tcPr>
            <w:tcW w:w="4445" w:type="dxa"/>
            <w:gridSpan w:val="2"/>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аименование субъекта Российской Федерации</w:t>
            </w:r>
          </w:p>
        </w:tc>
        <w:tc>
          <w:tcPr>
            <w:tcW w:w="4635" w:type="dxa"/>
            <w:tcBorders>
              <w:top w:val="single" w:sz="8" w:space="0" w:color="000000"/>
              <w:left w:val="single" w:sz="8" w:space="0" w:color="000000"/>
              <w:bottom w:val="single" w:sz="8" w:space="0" w:color="000000"/>
            </w:tcBorders>
            <w:shd w:fill="FFFFFF" w:val="clear"/>
            <w:tcMar>
              <w:left w:w="40" w:type="dxa"/>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Предельный уровень софинансирования, процентов</w:t>
            </w:r>
          </w:p>
        </w:tc>
      </w:tr>
      <w:tr>
        <w:trPr/>
        <w:tc>
          <w:tcPr>
            <w:tcW w:w="555" w:type="dxa"/>
            <w:tcBorders>
              <w:top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c>
          <w:tcPr>
            <w:tcW w:w="3890" w:type="dxa"/>
            <w:tcBorders>
              <w:top w:val="single" w:sz="8" w:space="0" w:color="000000"/>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Адыгея</w:t>
            </w:r>
          </w:p>
        </w:tc>
        <w:tc>
          <w:tcPr>
            <w:tcW w:w="4635" w:type="dxa"/>
            <w:tcBorders>
              <w:top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6</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Алт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Башкортостан</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Бурятия</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Дагестан</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Ингушетия</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абардино-Балкарская Республика</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2</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Калмыкия</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4</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арачаево-Черкесская Республика</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0.</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Карелия</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1.</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Коми</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9</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2.</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Крым</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00</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3.</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Марий Эл</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0</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4.</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Мордовия</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8</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5.</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Саха (Якутия)</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9</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6.</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Северная Осетия - Алания</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2</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7.</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Тыва</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8.</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дмуртская Республика</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9</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9.</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еспублика Хакасия</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7</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0.</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Чеченская Республика</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1.</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Чувашская Республика</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2.</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Алтай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1</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3.</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Забайкаль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4.</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амчат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5.</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раснодар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1</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6.</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раснояр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9</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7.</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ерм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6</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8.</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римор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9.</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Ставрополь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4</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0.</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Хабаровский край</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6</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1.</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Амур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7</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2.</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Архангель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3.</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Астраха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2</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4.</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Белгород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6</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5.</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Бря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9</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6.</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Владимир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7.</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Волгоград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0</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8.</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Вологод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2</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9.</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Воронеж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8</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0.</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Иван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1</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1.</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Иркут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7</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2.</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алининград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3.</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емер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4.</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ир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5.</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остром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4</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6.</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урга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2</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7.</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Кур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1</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8.</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Липец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4</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9.</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Магада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8</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0.</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Мурма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1.</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Нижегород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7</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2.</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Новгород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3</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3.</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Новосибир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4.</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Ом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9</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5.</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Оренбург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0</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6.</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Орл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4</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7.</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ензе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9</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8.</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ск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2</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9.</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ост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2</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0.</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Ряза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8</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1.</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Сарат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4</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2.</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Смоле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1</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3.</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Тамб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7</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4.</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Твер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5.</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Том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4</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6.</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Туль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5</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7.</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льяно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1</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8.</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Челябин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0</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9.</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Ярославск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1</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0.</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Город Севастопол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00</w:t>
            </w:r>
          </w:p>
        </w:tc>
      </w:tr>
      <w:tr>
        <w:trPr/>
        <w:tc>
          <w:tcPr>
            <w:tcW w:w="55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1.</w:t>
            </w:r>
          </w:p>
        </w:tc>
        <w:tc>
          <w:tcPr>
            <w:tcW w:w="3890"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Еврейская автономная область</w:t>
            </w:r>
          </w:p>
        </w:tc>
        <w:tc>
          <w:tcPr>
            <w:tcW w:w="4635"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6</w:t>
            </w:r>
          </w:p>
        </w:tc>
      </w:tr>
      <w:tr>
        <w:trPr/>
        <w:tc>
          <w:tcPr>
            <w:tcW w:w="555" w:type="dxa"/>
            <w:tcBorders>
              <w:bottom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2.</w:t>
            </w:r>
          </w:p>
        </w:tc>
        <w:tc>
          <w:tcPr>
            <w:tcW w:w="3890" w:type="dxa"/>
            <w:tcBorders>
              <w:bottom w:val="single" w:sz="8" w:space="0" w:color="000000"/>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Чукотский автономный округ</w:t>
            </w:r>
          </w:p>
        </w:tc>
        <w:tc>
          <w:tcPr>
            <w:tcW w:w="4635" w:type="dxa"/>
            <w:tcBorders>
              <w:bottom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0</w:t>
            </w:r>
          </w:p>
        </w:tc>
      </w:tr>
    </w:tbl>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Приложение N 2</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к Правилам предоставления</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и распределения субсидий</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из федерального бюджета бюджетам</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субъектов Российской Федерации</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на поддержку государственных программ</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субъектов Российской Федерации</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и муниципальных программ</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формирования современной</w:t>
      </w:r>
    </w:p>
    <w:p>
      <w:pPr>
        <w:pStyle w:val="Pr"/>
        <w:shd w:fill="FFFFFF" w:val="clear"/>
        <w:spacing w:before="0" w:after="0"/>
        <w:jc w:val="right"/>
        <w:textAlignment w:val="baseline"/>
        <w:rPr>
          <w:rFonts w:ascii="Arial" w:hAnsi="Arial" w:cs="Arial"/>
          <w:color w:val="222222"/>
          <w:sz w:val="32"/>
          <w:szCs w:val="32"/>
        </w:rPr>
      </w:pPr>
      <w:r>
        <w:rPr>
          <w:rFonts w:cs="Arial" w:ascii="Arial" w:hAnsi="Arial"/>
          <w:color w:val="222222"/>
          <w:sz w:val="32"/>
          <w:szCs w:val="32"/>
        </w:rPr>
        <w:t>городской среды</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ПОКАЗАТЕЛИ</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РЕЗУЛЬТАТИВНОСТИ ИСПОЛЬЗОВАНИЯ СУБСИДИИ ИЗ ФЕДЕРАЛЬНОГО</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БЮДЖЕТА БЮДЖЕТАМ СУБЪЕКТОВ РОССИЙСКОЙ ФЕДЕРАЦИИ</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НА ПОДДЕРЖКУ ГОСУДАРСТВЕННЫХ ПРОГРАММ СУБЪЕКТОВ</w:t>
      </w:r>
    </w:p>
    <w:p>
      <w:pPr>
        <w:pStyle w:val="Pc"/>
        <w:shd w:fill="FFFFFF" w:val="clear"/>
        <w:spacing w:before="0" w:after="0"/>
        <w:jc w:val="center"/>
        <w:textAlignment w:val="baseline"/>
        <w:rPr>
          <w:rFonts w:ascii="Arial" w:hAnsi="Arial" w:cs="Arial"/>
          <w:b/>
          <w:b/>
          <w:bCs/>
          <w:color w:val="222222"/>
          <w:sz w:val="32"/>
          <w:szCs w:val="32"/>
        </w:rPr>
      </w:pPr>
      <w:r>
        <w:rPr>
          <w:rFonts w:cs="Arial" w:ascii="Arial" w:hAnsi="Arial"/>
          <w:b/>
          <w:bCs/>
          <w:color w:val="222222"/>
          <w:sz w:val="32"/>
          <w:szCs w:val="32"/>
        </w:rPr>
        <w:t>РОССИЙСКОЙ ФЕДЕРАЦИИ И МУНИЦИПАЛЬНЫХ ПРОГРАММ</w:t>
      </w:r>
    </w:p>
    <w:p>
      <w:pPr>
        <w:pStyle w:val="Pc"/>
        <w:shd w:fill="FFFFFF" w:val="clear"/>
        <w:spacing w:before="0" w:after="0"/>
        <w:jc w:val="center"/>
        <w:textAlignment w:val="baseline"/>
        <w:rPr/>
      </w:pPr>
      <w:r>
        <w:rPr/>
        <w:t>ФОРМИРОВАНИЯ СОВРЕМЕННОЙ ГОРОДСКОЙ СРЕДЫ</w:t>
      </w:r>
    </w:p>
    <w:tbl>
      <w:tblPr>
        <w:tblW w:w="9475" w:type="dxa"/>
        <w:jc w:val="left"/>
        <w:tblInd w:w="-60" w:type="dxa"/>
        <w:tblLayout w:type="fixed"/>
        <w:tblCellMar>
          <w:top w:w="100" w:type="dxa"/>
          <w:left w:w="60" w:type="dxa"/>
          <w:bottom w:w="100" w:type="dxa"/>
          <w:right w:w="40" w:type="dxa"/>
        </w:tblCellMar>
      </w:tblPr>
      <w:tblGrid>
        <w:gridCol w:w="480"/>
        <w:gridCol w:w="2571"/>
        <w:gridCol w:w="1578"/>
        <w:gridCol w:w="2387"/>
        <w:gridCol w:w="2459"/>
      </w:tblGrid>
      <w:tr>
        <w:trPr/>
        <w:tc>
          <w:tcPr>
            <w:tcW w:w="3051" w:type="dxa"/>
            <w:gridSpan w:val="2"/>
            <w:tcBorders>
              <w:top w:val="single" w:sz="8" w:space="0" w:color="000000"/>
              <w:bottom w:val="single" w:sz="8" w:space="0" w:color="000000"/>
              <w:right w:val="single" w:sz="8" w:space="0" w:color="000000"/>
            </w:tcBorders>
            <w:shd w:fill="FFFFFF" w:val="cle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аименование обязательства</w:t>
            </w:r>
          </w:p>
        </w:tc>
        <w:tc>
          <w:tcPr>
            <w:tcW w:w="15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Срок исполнения</w:t>
            </w:r>
          </w:p>
        </w:tc>
        <w:tc>
          <w:tcPr>
            <w:tcW w:w="238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аименование показателя результативности</w:t>
            </w:r>
          </w:p>
        </w:tc>
        <w:tc>
          <w:tcPr>
            <w:tcW w:w="2459" w:type="dxa"/>
            <w:tcBorders>
              <w:top w:val="single" w:sz="8" w:space="0" w:color="000000"/>
              <w:left w:val="single" w:sz="8" w:space="0" w:color="000000"/>
              <w:bottom w:val="single" w:sz="8" w:space="0" w:color="000000"/>
            </w:tcBorders>
            <w:shd w:fill="FFFFFF" w:val="clear"/>
            <w:tcMar>
              <w:left w:w="40" w:type="dxa"/>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Плановое значение показателя результативности</w:t>
            </w:r>
          </w:p>
        </w:tc>
      </w:tr>
      <w:tr>
        <w:trPr/>
        <w:tc>
          <w:tcPr>
            <w:tcW w:w="480" w:type="dxa"/>
            <w:tcBorders>
              <w:top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c>
          <w:tcPr>
            <w:tcW w:w="2571" w:type="dxa"/>
            <w:tcBorders>
              <w:top w:val="single" w:sz="8" w:space="0" w:color="000000"/>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тверждение (корректировка действующей) государственной программы субъекта Российской Федерации формирования современной городской среды на 2017 год</w:t>
            </w:r>
          </w:p>
        </w:tc>
        <w:tc>
          <w:tcPr>
            <w:tcW w:w="1578" w:type="dxa"/>
            <w:tcBorders>
              <w:top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15 марта 2017 г.</w:t>
            </w:r>
          </w:p>
        </w:tc>
        <w:tc>
          <w:tcPr>
            <w:tcW w:w="2387" w:type="dxa"/>
            <w:tcBorders>
              <w:top w:val="single" w:sz="8" w:space="0" w:color="000000"/>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тверждена (скорректирована действующая) программа в установленный срок</w:t>
            </w:r>
          </w:p>
        </w:tc>
        <w:tc>
          <w:tcPr>
            <w:tcW w:w="2459" w:type="dxa"/>
            <w:tcBorders>
              <w:top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2.</w:t>
            </w:r>
          </w:p>
        </w:tc>
        <w:tc>
          <w:tcPr>
            <w:tcW w:w="2571"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тверждение государственной программы субъекта Российской Федерации формирования современной городской среды на 2018 - 2022 годы</w:t>
            </w:r>
          </w:p>
        </w:tc>
        <w:tc>
          <w:tcPr>
            <w:tcW w:w="1578"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1 сентября 2017 г.</w:t>
            </w:r>
          </w:p>
        </w:tc>
        <w:tc>
          <w:tcPr>
            <w:tcW w:w="2387"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тверждена программа в установленный срок</w:t>
            </w:r>
          </w:p>
        </w:tc>
        <w:tc>
          <w:tcPr>
            <w:tcW w:w="2459"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3.</w:t>
            </w:r>
          </w:p>
        </w:tc>
        <w:tc>
          <w:tcPr>
            <w:tcW w:w="2571"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Обеспечить утверждение (корректировку действующих)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w:t>
            </w:r>
          </w:p>
        </w:tc>
        <w:tc>
          <w:tcPr>
            <w:tcW w:w="1578"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31 декабря 2017 г.</w:t>
            </w:r>
          </w:p>
        </w:tc>
        <w:tc>
          <w:tcPr>
            <w:tcW w:w="2387"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100 процентов муниципальных образований, в состав которых входят населенные пункты с численностью населения свыше 1000 человек, утвердили (скорректировали действующие) муниципальные программы формирования современной городской среды на 2018 - 2022 годы</w:t>
            </w:r>
          </w:p>
        </w:tc>
        <w:tc>
          <w:tcPr>
            <w:tcW w:w="2459"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4.</w:t>
            </w:r>
          </w:p>
        </w:tc>
        <w:tc>
          <w:tcPr>
            <w:tcW w:w="2571"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тверждение органами местного самоуправления поселений, в состав которых входят населенные пункты с численностью населения свыше 1000 человек, правил благоустройства поселений (с учетом общественных обсуждений)</w:t>
            </w:r>
          </w:p>
        </w:tc>
        <w:tc>
          <w:tcPr>
            <w:tcW w:w="1578"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1 ноября 2017 г.</w:t>
            </w:r>
          </w:p>
        </w:tc>
        <w:tc>
          <w:tcPr>
            <w:tcW w:w="2387"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100 процентов муниципальных образований, в состав которых входят населенные пункты с численностью населения свыше 1000 человек, утвердили правила благоустройства поселений (с учетом общественных обсуждений)</w:t>
            </w:r>
          </w:p>
        </w:tc>
        <w:tc>
          <w:tcPr>
            <w:tcW w:w="2459"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5.</w:t>
            </w:r>
          </w:p>
        </w:tc>
        <w:tc>
          <w:tcPr>
            <w:tcW w:w="2571"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ринятие (изменение) закона субъекта Российской Федерации об ответственности за нарушение муниципальных правил благоустройства, в котором в том числе предусмотрено повышение с 1 января 2021 г. административной ответственности для лиц, не обеспечивших благоустройство принадлежащих им объектов в соответствии с требованиями правил благоустройства муниципальных образований</w:t>
            </w:r>
          </w:p>
        </w:tc>
        <w:tc>
          <w:tcPr>
            <w:tcW w:w="1578"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1 ноября 2017 г.</w:t>
            </w:r>
          </w:p>
        </w:tc>
        <w:tc>
          <w:tcPr>
            <w:tcW w:w="2387"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принят (изменен) закон</w:t>
            </w:r>
          </w:p>
        </w:tc>
        <w:tc>
          <w:tcPr>
            <w:tcW w:w="2459"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6.</w:t>
            </w:r>
          </w:p>
        </w:tc>
        <w:tc>
          <w:tcPr>
            <w:tcW w:w="2571"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редставление в Министерство строительства и жилищно-коммунального хозяйства Российской Федерации на конкурс не менее двух реализованных в 2017 году лучших проектов по благоустройству общественных территорий</w:t>
            </w:r>
          </w:p>
        </w:tc>
        <w:tc>
          <w:tcPr>
            <w:tcW w:w="1578"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1 декабря 2017 г.</w:t>
            </w:r>
          </w:p>
        </w:tc>
        <w:tc>
          <w:tcPr>
            <w:tcW w:w="2387"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редставлено не менее 2 проектов</w:t>
            </w:r>
          </w:p>
        </w:tc>
        <w:tc>
          <w:tcPr>
            <w:tcW w:w="2459"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7.</w:t>
            </w:r>
          </w:p>
        </w:tc>
        <w:tc>
          <w:tcPr>
            <w:tcW w:w="2571"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ринятие нормативного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создании межведомственной комиссии</w:t>
            </w:r>
          </w:p>
        </w:tc>
        <w:tc>
          <w:tcPr>
            <w:tcW w:w="1578"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1 марта 2017 г.</w:t>
            </w:r>
          </w:p>
        </w:tc>
        <w:tc>
          <w:tcPr>
            <w:tcW w:w="2387"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принят акт</w:t>
            </w:r>
          </w:p>
        </w:tc>
        <w:tc>
          <w:tcPr>
            <w:tcW w:w="2459"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8.</w:t>
            </w:r>
          </w:p>
        </w:tc>
        <w:tc>
          <w:tcPr>
            <w:tcW w:w="2571"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Опубликование для общественного обсуждения проектов муниципальных программ формирования современной городской среды на 2017 год</w:t>
            </w:r>
          </w:p>
        </w:tc>
        <w:tc>
          <w:tcPr>
            <w:tcW w:w="1578"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1 апреля 2017 г.</w:t>
            </w:r>
          </w:p>
        </w:tc>
        <w:tc>
          <w:tcPr>
            <w:tcW w:w="2387"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100 процентов муниципальных образований - получателей субсидии из бюджета субъекта Российской Федерации опубликовали соответствующие требованиям муниципальные программы в установленный срок</w:t>
            </w:r>
          </w:p>
        </w:tc>
        <w:tc>
          <w:tcPr>
            <w:tcW w:w="2459"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9.</w:t>
            </w:r>
          </w:p>
        </w:tc>
        <w:tc>
          <w:tcPr>
            <w:tcW w:w="2571"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тверждение муниципальной программы формирования современной городской среды на 2017 год</w:t>
            </w:r>
          </w:p>
        </w:tc>
        <w:tc>
          <w:tcPr>
            <w:tcW w:w="1578"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25 мая 2017 г.</w:t>
            </w:r>
          </w:p>
        </w:tc>
        <w:tc>
          <w:tcPr>
            <w:tcW w:w="2387" w:type="dxa"/>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100 процентов муниципальных образований - получателей субсидии из бюджета субъекта Российской Федерации утвердили соответствующие требованиям муниципальные программы в установленный срок</w:t>
            </w:r>
          </w:p>
        </w:tc>
        <w:tc>
          <w:tcPr>
            <w:tcW w:w="2459" w:type="dxa"/>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r>
        <w:trPr/>
        <w:tc>
          <w:tcPr>
            <w:tcW w:w="480" w:type="dxa"/>
            <w:tcBorders>
              <w:bottom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0.</w:t>
            </w:r>
          </w:p>
        </w:tc>
        <w:tc>
          <w:tcPr>
            <w:tcW w:w="2571" w:type="dxa"/>
            <w:tcBorders>
              <w:bottom w:val="single" w:sz="8" w:space="0" w:color="000000"/>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Утверждение с учетом обсуждения с заинтересованными лицами дизайн-проекта благоустройства дворовой территории, включенной в муниципальную программу, а также дизайн-проекта благоустройства общественной территории</w:t>
            </w:r>
          </w:p>
        </w:tc>
        <w:tc>
          <w:tcPr>
            <w:tcW w:w="1578" w:type="dxa"/>
            <w:tcBorders>
              <w:bottom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не позднее 1 июля 2017 г.</w:t>
            </w:r>
          </w:p>
        </w:tc>
        <w:tc>
          <w:tcPr>
            <w:tcW w:w="2387" w:type="dxa"/>
            <w:tcBorders>
              <w:bottom w:val="single" w:sz="8" w:space="0" w:color="000000"/>
            </w:tcBorders>
            <w:shd w:fill="FFFFFF" w:val="clear"/>
            <w:tcMar>
              <w:right w:w="60" w:type="dxa"/>
            </w:tcMar>
            <w:vAlign w:val="bottom"/>
          </w:tcPr>
          <w:p>
            <w:pPr>
              <w:pStyle w:val="Normal"/>
              <w:textAlignment w:val="baseline"/>
              <w:rPr>
                <w:rFonts w:ascii="inherit;Times New Roman" w:hAnsi="inherit;Times New Roman" w:cs="Arial"/>
                <w:color w:val="222222"/>
                <w:sz w:val="32"/>
                <w:szCs w:val="32"/>
              </w:rPr>
            </w:pPr>
            <w:r>
              <w:rPr>
                <w:rFonts w:cs="Arial" w:ascii="inherit;Times New Roman" w:hAnsi="inherit;Times New Roman"/>
                <w:color w:val="222222"/>
                <w:sz w:val="32"/>
                <w:szCs w:val="32"/>
              </w:rPr>
              <w:t>100 процентов муниципальных образований - получателей субсидии из бюджета субъекта Российской Федерации утвердили соответствующие требованиям муниципальные программы в установленный срок</w:t>
            </w:r>
          </w:p>
        </w:tc>
        <w:tc>
          <w:tcPr>
            <w:tcW w:w="2459" w:type="dxa"/>
            <w:tcBorders>
              <w:bottom w:val="single" w:sz="8" w:space="0" w:color="000000"/>
            </w:tcBorders>
            <w:shd w:fill="FFFFFF" w:val="clear"/>
            <w:tcMar>
              <w:right w:w="60" w:type="dxa"/>
            </w:tcMar>
            <w:vAlign w:val="bottom"/>
          </w:tcPr>
          <w:p>
            <w:pPr>
              <w:pStyle w:val="Normal"/>
              <w:jc w:val="center"/>
              <w:textAlignment w:val="baseline"/>
              <w:rPr>
                <w:rFonts w:ascii="inherit;Times New Roman" w:hAnsi="inherit;Times New Roman" w:cs="Arial"/>
                <w:b/>
                <w:b/>
                <w:bCs/>
                <w:color w:val="222222"/>
                <w:sz w:val="32"/>
                <w:szCs w:val="32"/>
              </w:rPr>
            </w:pPr>
            <w:r>
              <w:rPr>
                <w:rFonts w:cs="Arial" w:ascii="inherit;Times New Roman" w:hAnsi="inherit;Times New Roman"/>
                <w:b/>
                <w:bCs/>
                <w:color w:val="222222"/>
                <w:sz w:val="32"/>
                <w:szCs w:val="32"/>
              </w:rPr>
              <w:t>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goverment/Postanovlenie-Pravitelstva-RF-ot-30.09.2014-N-9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4:00Z</dcterms:created>
  <dc:creator>user</dc:creator>
  <dc:description/>
  <cp:keywords/>
  <dc:language>en-US</dc:language>
  <cp:lastModifiedBy>user</cp:lastModifiedBy>
  <dcterms:modified xsi:type="dcterms:W3CDTF">2017-03-28T01:25:00Z</dcterms:modified>
  <cp:revision>1</cp:revision>
  <dc:subject/>
  <dc:title>ПРАВИТЕЛЬСТВО РОССИЙСКОЙ ФЕДЕРАЦИИ</dc:title>
</cp:coreProperties>
</file>