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0б Стандарта раскрытия информации по Постановлению правительства РФ№731 от 23.09.2010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бот по управлению многоквартирными дом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говорно-правовая деятельность: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 и оформление договоров с управляющими организациями, обслуживающими жилищный фонд, и поставщиками коммунальных ресурсов, обеспечение законности, проверка соответствия данному законодательству, приказам, инструкциям, приложениям идругим документам правового характера, имеющим отношение к обслуживанию и ремонту жилищного фонд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торжение заключённых договоров в судебном порядке или по соглашению сторо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смотрение предложений, жалоб, заявлений потребителей жилищно-коммунальным обслуживанием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тавление интересов собственников на судебных заседаниях по делам о жилищно-коммунальном обслуживании и его оплат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дготовка материалов для судебного перерасчёта платы за жилищно-коммунальные услуги для собственников и нанимателей жилых помещений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ключение договоров об использовании общего имущества в МКД(рекламные щиты и т.п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дготовка документов, необходимых для проведения общего собрания Собственников (по их инициативе)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ирование заказа на работы по содержанию, обслуживанию и ремонту жилищного фонда и на поставку коммунальных услуг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ение технической документации и банка данных по составу инженерного оборудования, капитальности и другим техническим параметрам зданий, сооружений, инженерных сете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 требований по качеству содержания и ремонта жилищного фонда, планирование работ по капитальному ремонту и модернизации жилищного фонд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ставление перечня требуемых работ по обслуживанию и ремонту жилищного фон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 рекомендаций по методам и техническим решениям устранения обнаруженных дефект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рганизация и проведение конкурсов между управляющими организациями (либо обслуживающими организациями) на проведение работ по управлению, содержанию, текущему и капитальному ремонту многоквартирных домов, а также выполнения работ для жилых дом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техническим состоянием и использованием жилищного фонда и предоставлением жилищно-коммунальных услуг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нтроль качества и  объёма выполненных работ и предоставленных услуг, приёмка производственных работ и услуг согласно заключённым договорам; актирование выполненных работ, актирование фактов выполнения договорных обязательст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ём и регистрация заявок, ведение учёта ремонтных работ; составление перечня требуемых работ по обслуживанию и ремонту жилищного фон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еспечение потребителей информацией о нормативных показателях качества жилищно-коммунальных услуг, сроках их представления и размерах финансовых санкций за нарушение нормативного уровня качеств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дготовка данных для корректировки размера оплаты жилищно-коммунальных услуг в случае отклонения их качества от нормативного уров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нансовое обеспечение заказа на работы по содержанию, обслуживанию и ремонту жилищного фонда и на поставку коммунальных услуг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существление расчётов с подрядчиками за реализованную продукцию (услуги, работы) в соответствии с актами оценки качества выполненных работ и поставленных услуг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 предложений по эффективному  использованию нежилых помещений и земельных участков в целях привлечения дополнительных финансовых ресурсов для улучшения состояния жилищного фон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менение штрафных санкций к подрядчикам, осуществляющим работы по обслуживанию и ремонту жилищного фонда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 поставке коммунальных услуг в соответствии с заключёнными договорам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 предложений по тарифам на обслуживание и ремонт жилищного фонда, для утверждения собственника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лата жилищно-коммунальных услуг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пределение размера платежей за жилищно-коммунальные услуги (ЖКУ) с учётом права на льготы и предоставленных субсидий на оплату жилья и коммунальных услуг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формление счетов-квитанций на оплату жилищно-коммунальных услуг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ведение перерасчёта платежей за жилищно-коммунальные услуг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при изменении тарифов на жилищно-коммунальные услуг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при временном отсутствии потребителя по месту житель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при отклонении показателей качества ЖКУ от нормативного уровн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при введении дополнительных льгот или их отмен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при изменении размера субсиди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смотрение жалоб и заявлений граждан по вопросам, связанным с начислением платы за жилищно-коммунальные услуг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рганизация расчётно-кассового обслуживани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нализ информации о поступлении денежных средств на лицевые счета плательщик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явление потребителей, имеющих задолженность по платежам за жилищно-коммунальные услуг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числение пени в установленном договором размере при нарушении потребителями сроков внесения платежей за жилищно-коммунальные услу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7:09Z</dcterms:created>
  <dc:creator/>
  <dc:description/>
  <dc:language>en-US</dc:language>
  <cp:lastModifiedBy/>
  <dcterms:modified xsi:type="dcterms:W3CDTF">2011-02-24T05:39:41Z</dcterms:modified>
  <cp:revision>3</cp:revision>
  <dc:subject/>
  <dc:title/>
</cp:coreProperties>
</file>